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abril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0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82, originário do Projeto de lei nº 1479, de 2015, de autoria do Deputado Gil Lancaster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Kung F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4-15T20:16:00Z</dcterms:modified>
  <cp:revision>3</cp:revision>
  <dc:subject/>
  <dc:title> </dc:title>
</cp:coreProperties>
</file>