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1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lington Moura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Jiu-Jítsu”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o o “Dia do Jiu-Jítsu”, a ser comemorado, anualmente, em 14 de outubr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O “Dia do Jiu-Jítsu” fará parte do Calendário Oficial do Est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após decorridos 90 (nove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abril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4-19T18:19:00Z</dcterms:modified>
  <cp:revision>4</cp:revision>
  <dc:subject/>
  <dc:title> </dc:title>
</cp:coreProperties>
</file>