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ão Vieira Neto – Jango” a passarela localizada no km 137,300 da Rodovia Luiz de Queiroz – SP 304, em Santa Bárbara d’Oes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ão Vieira Neto – Jango” a passarela localizada no km 137,300 da Rodovia Luiz de Queiroz – SP 304, em Santa Bárba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bril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4-25T21:43:00Z</dcterms:modified>
  <cp:revision>4</cp:revision>
  <dc:subject/>
  <dc:title> </dc:title>
</cp:coreProperties>
</file>