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0, AO PROJETO DE LEI Nº 32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am excluídos do Anexo II, a que se refere o artigo 2º do projeto de lei em epígrafe, os itens de números: 01, 02, 03, 04, 05, 06, 07 08, 09, 13, 14, 15 e 16, cujas áreas propostas para alienação excedem a 90.000 m² (noventa mil metros quadrados)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m esta emenda preservar as áreas mais extensas da Secretaria de Agricultura e Abastecimento visando a aprimorar o seu uso pelos Institutos Públicos de Pesquisa vinculados a essa Secretaria, em vez de servirem à especulação imobiliári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Ned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11:00Z</dcterms:created>
  <dc:creator>DDO</dc:creator>
  <dc:description/>
  <cp:keywords/>
  <dc:language>en-US</dc:language>
  <cp:lastModifiedBy>Lenovo</cp:lastModifiedBy>
  <cp:lastPrinted>2016-04-20T17:36:00Z</cp:lastPrinted>
  <dcterms:modified xsi:type="dcterms:W3CDTF">2016-04-20T22:16:00Z</dcterms:modified>
  <cp:revision>3</cp:revision>
  <dc:subject/>
  <dc:title>Acessorios_Emenda de Pauta.doc</dc:title>
</cp:coreProperties>
</file>