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15, AO PROJETO DE LEI Nº 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cComitem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a alterar a redação do § 2º do artigo 36º com a seguinte redação: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ecComitem"/>
        <w:spacing w:lineRule="auto" w:line="360"/>
        <w:ind w:firstLine="2835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Artigo 36º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/>
          <w:b/>
          <w:i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2º</w:t>
      </w:r>
      <w:r>
        <w:rPr>
          <w:i/>
          <w:sz w:val="24"/>
          <w:szCs w:val="24"/>
        </w:rPr>
        <w:t xml:space="preserve"> - </w:t>
      </w:r>
      <w:r>
        <w:rPr>
          <w:color w:val="222222"/>
          <w:sz w:val="24"/>
          <w:szCs w:val="24"/>
          <w:shd w:fill="FFFFFF" w:val="clear"/>
        </w:rPr>
        <w:t>Serão beneficiados por esta lei os estudantes devidamente matriculados em estabelecimentos de ensino público ou particular, do primeiro, segundo e terceiro graus, no ensino técnico e tecnológico e cursinhos pré-vestibulares, no Estado de São Paulo, devidamente autorizados a funcionar pelos órgãos competentes.</w:t>
      </w:r>
      <w:r>
        <w:rPr>
          <w:i/>
          <w:sz w:val="24"/>
          <w:szCs w:val="24"/>
        </w:rPr>
        <w:t>”; (NR)</w:t>
      </w:r>
    </w:p>
    <w:p>
      <w:pPr>
        <w:pStyle w:val="SecComitem"/>
        <w:spacing w:lineRule="auto" w:line="360"/>
        <w:ind w:left="1134" w:firstLine="1701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/>
          <w:bCs/>
          <w:i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Há milhares de alunos em cursos técnicos e tecnológicos e cursinhos pré-vestibulares para os quais deve ser estendido o direito à meia-entrada uma vez que também estão incluídos no processo de aprendizado e de aquisição de conhecimento, sendo indispensável o incentivo ao acesso a elementos oferecidos por eventos culturais, de lazer e espor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Rill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7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47:00Z</dcterms:modified>
  <cp:revision>2</cp:revision>
  <dc:subject/>
  <dc:title/>
</cp:coreProperties>
</file>