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206, DE 20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087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Igor Soares - PTN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cluída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Romaria de Itapevi a Pirapora do Bom Jesus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nualmente, no primeiro final de semana de agosto, em Itapev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0 de abril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oberto Trico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4:00Z</dcterms:created>
  <dc:creator>Lenovo</dc:creator>
  <dc:description/>
  <dc:language>en-US</dc:language>
  <cp:lastModifiedBy>Lenovo</cp:lastModifiedBy>
  <dcterms:modified xsi:type="dcterms:W3CDTF">2016-04-25T14:34:00Z</dcterms:modified>
  <cp:revision>2</cp:revision>
  <dc:subject/>
  <dc:title/>
</cp:coreProperties>
</file>