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6.209, DE 20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 Projeto de lei nº 1318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do Deputado 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Estadual da Juventude Cristã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Estadual da Juventu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ristã”, a ser celebrado, anualmente, em 20 de dez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O Dia Estadual da Juventude Cristã será incluí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 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0 de abril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José Roberto Trico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Lenovo</dc:creator>
  <dc:description/>
  <dc:language>en-US</dc:language>
  <cp:lastModifiedBy>Lenovo</cp:lastModifiedBy>
  <dcterms:modified xsi:type="dcterms:W3CDTF">2016-04-25T14:36:00Z</dcterms:modified>
  <cp:revision>1</cp:revision>
  <dc:subject/>
  <dc:title/>
</cp:coreProperties>
</file>