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210, DE 20 DE ABRIL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385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Adilson Rossi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do Pastor Assembleian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do Pastor Assembleian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r comemorado, anualmente, no primeiro domingo de ju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A data instituída por esta lei passará a integra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0 de abril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oberto Trico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2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bril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7:00Z</dcterms:created>
  <dc:creator>Lenovo</dc:creator>
  <dc:description/>
  <dc:language>en-US</dc:language>
  <cp:lastModifiedBy>Lenovo</cp:lastModifiedBy>
  <dcterms:modified xsi:type="dcterms:W3CDTF">2016-04-25T14:37:00Z</dcterms:modified>
  <cp:revision>2</cp:revision>
  <dc:subject/>
  <dc:title/>
</cp:coreProperties>
</file>