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211, DE 20 DE ABRIL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 Projeto de lei nº 867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á denominação ao prédio da Fábrica de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Passa a denominar-se “Heleny Ferreira Tell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uariba” o prédio da Fábrica de Cultura Jaçanã,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20 de abril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arcelo Mattos Araú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20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bril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7:00Z</dcterms:created>
  <dc:creator>Lenovo</dc:creator>
  <dc:description/>
  <dc:language>en-US</dc:language>
  <cp:lastModifiedBy>Lenovo</cp:lastModifiedBy>
  <dcterms:modified xsi:type="dcterms:W3CDTF">2016-04-25T14:37:00Z</dcterms:modified>
  <cp:revision>2</cp:revision>
  <dc:subject/>
  <dc:title/>
</cp:coreProperties>
</file>