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5 de abril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8510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51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8/04/2016, a Moção n.º 155, de 2015, apresentada pela Comissão de Meio Ambiente e Desenvolvimento Sustentáve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A referida moção, nos termos da cópia inclusa, dirige apelo a Vossa Excelência  a fim de que acolha a presente manifestação de solidariedade com o povo mineiro, em razão do rompimento, no Município de Mariana, das barragens de Fundão e Santarém, ambas de responsabilidade da mineradora Samarc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Deputado ADALCLEVER LOPES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Presidente da Assembleia Legislativa do Estado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ELO HORIZONTE – MG</w:t>
      </w:r>
    </w:p>
    <w:p>
      <w:pPr>
        <w:pStyle w:val="Normal"/>
        <w:ind w:hanging="141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13:00Z</dcterms:created>
  <dc:creator>Lenovo</dc:creator>
  <dc:description/>
  <dc:language>en-US</dc:language>
  <cp:lastModifiedBy>Lenovo</cp:lastModifiedBy>
  <cp:lastPrinted>2016-04-25T14:13:00Z</cp:lastPrinted>
  <dcterms:modified xsi:type="dcterms:W3CDTF">2016-04-25T17:33:00Z</dcterms:modified>
  <cp:revision>3</cp:revision>
  <dc:subject/>
  <dc:title/>
</cp:coreProperties>
</file>