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702, DE 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417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Wellington Moura, o projeto em epígrafe institui o “Dia do Futebol Americano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a com a emenda apresentada no Parecer nº 640, de 2016, da Comissão de Assuntos Desportivos (fls. 8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/>
      </w:pPr>
      <w:r>
        <w:rPr>
          <w:i/>
          <w:szCs w:val="26"/>
        </w:rPr>
        <w:t>Institui o “Dia do Futebol Americano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o o “Dia do Futebol Americano”, a ser comemorado, anualmente, em 5 de març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417, de 2015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) Antonio Salim Curiati  - Relator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 27/4/2016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Célia Leão – Márcio Camargo – Antonio Salim Curiati  - Gilmaci Santos – Afonso Lobato – Beth Sahão – Carlos Cezar – Marcos Zerbini – Geraldo Cruz (contrário)</w:t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29:00Z</dcterms:created>
  <dc:creator>A</dc:creator>
  <dc:description/>
  <dc:language>en-US</dc:language>
  <cp:lastModifiedBy>ALESP</cp:lastModifiedBy>
  <cp:lastPrinted>2015-06-22T16:26:00Z</cp:lastPrinted>
  <dcterms:modified xsi:type="dcterms:W3CDTF">2016-04-28T21:29:00Z</dcterms:modified>
  <cp:revision>2</cp:revision>
  <dc:subject/>
  <dc:title>PARECER N</dc:title>
</cp:coreProperties>
</file>