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abril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1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84, originário do Projeto de lei nº 1308, de 2015, de autoria do Deputado Chico Sardelli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ão Vieira Neto – Jango” a passarela localizada no km 137,300 da Rodovia Luiz de Queiroz – SP 304, em Santa Bárbara d’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4-20T19:31:00Z</dcterms:modified>
  <cp:revision>3</cp:revision>
  <dc:subject/>
  <dc:title> </dc:title>
</cp:coreProperties>
</file>