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DE 28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331/15, do Deputado Luiz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Fernand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 –se “Plínio de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ampaio” o dispositivo de acesso e retorno com viaduto SP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230/342, localizado no km 230,100 da Rodovia Govern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outor Adhemar Pereira de Barros – SP 342, em São Jo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Boa V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8 de abril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2:00Z</dcterms:created>
  <dc:creator>Lenovo</dc:creator>
  <dc:description/>
  <dc:language>en-US</dc:language>
  <cp:lastModifiedBy>Lenovo</cp:lastModifiedBy>
  <dcterms:modified xsi:type="dcterms:W3CDTF">2016-04-29T11:32:00Z</dcterms:modified>
  <cp:revision>2</cp:revision>
  <dc:subject/>
  <dc:title/>
</cp:coreProperties>
</file>