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DE 28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353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Roque Barbiere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Francisco Colnaghi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ispositivo de acesso e retorno com viaduto SPD 484/300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no km 483,800 da Via Rondon – SP 300, em Pená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8 de abril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3:00Z</dcterms:created>
  <dc:creator>Lenovo</dc:creator>
  <dc:description/>
  <dc:language>en-US</dc:language>
  <cp:lastModifiedBy>Lenovo</cp:lastModifiedBy>
  <dcterms:modified xsi:type="dcterms:W3CDTF">2016-04-29T11:33:00Z</dcterms:modified>
  <cp:revision>2</cp:revision>
  <dc:subject/>
  <dc:title/>
</cp:coreProperties>
</file>