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s seguintes convidados, que deverão prestar esclarecimentos e informações sobre tais irregular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enhor José Bonifácio de Souza Amaral Filho - Diretor Presidente da Agência Reguladora de Saneamento e Energia do Estado de São Paulo (ARSESP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enhor Paulo Fernando Cunha Albuquerque - Superintendente de Assuntos Energéticos da ARS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Senhor Marcos Peres Barros - Diretor de Regulação Técnica e Fiscalização dos Serviços de Energia da ARS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enhor Flavio Augusto Ayres Amary - Presidente do Sindicato da Habitação (SECOV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05 e 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0:00Z</dcterms:created>
  <dc:creator>Lenovo</dc:creator>
  <dc:description/>
  <dc:language>en-US</dc:language>
  <cp:lastModifiedBy>Lenovo</cp:lastModifiedBy>
  <dcterms:modified xsi:type="dcterms:W3CDTF">2016-04-04T22:50:00Z</dcterms:modified>
  <cp:revision>2</cp:revision>
  <dc:subject/>
  <dc:title/>
</cp:coreProperties>
</file>