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nergia Elétr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276"/>
        <w:rPr/>
      </w:pPr>
      <w:r>
        <w:rPr/>
        <w:t>CONVOCAÇÃ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“investigar irregularidades praticadas na prestação de serviço de fornecimento de energia elétrica executado pelas Concessionárias do Serviço Público de fornecimento de energia”,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ciar a pauta anexa e ouvir os seguintes convidados, que deverão prestar esclarecimentos e informações sobre tais irregularidades, bem como as ações executadas pelas respectivas instituições para a solução dos caso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Senhor Romeu Donizete Rufino, Diretor Geral da Agência Nacional de Energia Elétrica (Aneel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Senhor Flavio Augusto Ayres Amary - Presidente do Sindicato da Habitação (SECOVI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ão Pignat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r dias 08, 12 e 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44:00Z</dcterms:created>
  <dc:creator>Lenovo</dc:creator>
  <dc:description/>
  <dc:language>en-US</dc:language>
  <cp:lastModifiedBy>Lenovo</cp:lastModifiedBy>
  <dcterms:modified xsi:type="dcterms:W3CDTF">2016-04-07T20:47:00Z</dcterms:modified>
  <cp:revision>1</cp:revision>
  <dc:subject/>
  <dc:title/>
</cp:coreProperties>
</file>