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egurança Pública e Assuntos Penitenciár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7/04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ouvir os representantes dos fornecedores de armas e munições que abastecem as Polícias Civil e Militar do Estado de São Paulo, com a finalidade de prestarem esclarecimentos sobre os serviços prestados e produtos fornecido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0/04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elegado Oli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6 e 27/0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57:00Z</dcterms:created>
  <dc:creator>mplima</dc:creator>
  <dc:description/>
  <dc:language>en-US</dc:language>
  <cp:lastModifiedBy>ALESP</cp:lastModifiedBy>
  <cp:lastPrinted>2016-04-20T16:57:00Z</cp:lastPrinted>
  <dcterms:modified xsi:type="dcterms:W3CDTF">2016-04-20T19:57:00Z</dcterms:modified>
  <cp:revision>2</cp:revision>
  <dc:subject/>
  <dc:title>[Modelo de Comunicado de Reunião aos membros efetivos da Comissão]</dc:title>
</cp:coreProperties>
</file>