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, Inovação e Informaçã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, ouvir o Presidente da Universidade Virtual do Estado de São Paulo (UNIVESP), Prof. Dr. Carlos Vogt, em cumprimento ao disposto no art. 52-A, § 4º da Constituição do Estado de São Paulo,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30"/>
        <w:gridCol w:w="3570"/>
      </w:tblGrid>
      <w:tr>
        <w:trPr/>
        <w:tc>
          <w:tcPr>
            <w:tcW w:w="3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4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87"/>
      </w:tblGrid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 e 30/04 e 03 e 04/0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02:00Z</dcterms:created>
  <dc:creator>ALESP</dc:creator>
  <dc:description/>
  <dc:language>en-US</dc:language>
  <cp:lastModifiedBy>ALESP</cp:lastModifiedBy>
  <dcterms:modified xsi:type="dcterms:W3CDTF">2016-04-28T19:02:00Z</dcterms:modified>
  <cp:revision>1</cp:revision>
  <dc:subject/>
  <dc:title/>
</cp:coreProperties>
</file>