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588, DE 201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ADMINISTRAÇÃO PÚBLICA E RELAÇÕES DO TRABALHO, SOBRE O PROJETO DE LEI Nº 1378, DE 2014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Fernando Capez, o Projeto de lei nº 1378, de 2014, pretende alterar as disposições da Lei Complementar nº 13457, de 2009, objetivando dispor sobre a suspensão dos prazos para apresentação de defesa e interposição de recursos relativos ao processo administrativo tributário.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regimentais, o projeto esteve em pauta nos dias correspondentes às 174ª a 178ª Sessões Ordinárias, de 02 a 08/12/14, não tendo recebi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 e Justiça, para ser apreciado quanto aos aspectos da sua constitucionalidade, legalidade e juridicidade, foi alvo de aprovação, nos termos do parecer às fls.09/10, de autoria do relator Deputado Marcos Zerbini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gora na Comissão de Administração Pública e Relações do Trabalho, nos compete, na qualidade de relator designado, examinar a proposição, conforme o previsto no § 10, do artigo 31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examinar os autos, verificamos que a iniciativa em destaque tem por meta modificar, no que respeita ao processo administrativo tributário, o padrão das relações do Estado e contribuinte, em patamar adequado com as exigências do Estado Democrático de Direito, suspendendo os prazos para apresentação de defesa e interposição de recurso, no período de 20 de dezembro a 10 de janeiro subsequente, período no qual as empresas estão voltadas com a sobrecarga de trabalho contábil e com concessão de férias coletivas de grande parte dos empregados, além da referida sazonalidade ver reconhecida, para fins de ajuste da lei, a salvaguarda aos contribuintes do contraditório e ampla defesa, com os meios a ela inerentes, no termos do inciso LV do artigo 5º da Constituição Federal, reafirmado pelo artigo 2º da própria Lei nº 13.457, de 200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questionável a justeza da medida no processo administrativo, uma vez que a lei paulista inspira-se nas disposições gerais da lei estadual nº 10.177, de 30 de dezembro de 1998, que regula o processo administrativo e inclui a razoabilidade no rol de princípios norteadores da ação administrativa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ém lembrar, por derradeiro, que a Administração Pública tem o dever institucional de dar guarida aos princípios que regem o salutar desenvolvimento do processo administrativo. Enquanto que o Poder Legislativo, no exercício que a Constituição lhe confere e atento a essas questões, deverá, sempre que desperto, deflagrar iniciativas legislativas a socorro de semelhantes atribuições.     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se modo, somos favoráveis à aprovação do Projeto de lei nº 1378, de 2014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both"/>
        <w:rPr/>
      </w:pPr>
      <w:r>
        <w:rPr>
          <w:rFonts w:cs="Arial" w:ascii="Arial" w:hAnsi="Arial"/>
          <w:sz w:val="24"/>
        </w:rPr>
        <w:t>a) Ramalho da Construção - Relator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7/6/2015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eonilio Monteiro da Costa – President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 do Carmo – Ricardo Madalena – Teonilio Monteiro da Costa – Marcos Zerbini – Davi Zaia – Cezinha de Madureira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3:00Z</dcterms:created>
  <dc:creator>DDO</dc:creator>
  <dc:description/>
  <dc:language>en-US</dc:language>
  <cp:lastModifiedBy>ALESP</cp:lastModifiedBy>
  <cp:lastPrinted>2015-06-02T16:49:00Z</cp:lastPrinted>
  <dcterms:modified xsi:type="dcterms:W3CDTF">2016-04-04T19:43:00Z</dcterms:modified>
  <cp:revision>2</cp:revision>
  <dc:subject/>
  <dc:title>Acessorios_Parecer.doc</dc:title>
</cp:coreProperties>
</file>