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05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804, de 2015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Marta Costa, o projeto em epígrafe dispõe sobre a obrigatoriedade da existência de aviso, nos estabelecimentos pertinentes, acerca da utilização de produtos aplicados sobre as unhas que contenham componentes alergên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3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47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20 a 26/05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demais, o artigo 24, incisos V e XII, da Constituição Federal, ao tratar da competência concorrente dos entes federativos, elencou como matérias a serem tratadas de forma suplementar pelo Estado aquelas referentes </w:t>
      </w:r>
      <w:r>
        <w:rPr>
          <w:rFonts w:cs="Arial" w:ascii="Arial" w:hAnsi="Arial"/>
          <w:b/>
          <w:sz w:val="24"/>
          <w:szCs w:val="24"/>
        </w:rPr>
        <w:t>ao consumo e à proteção e defesa da saúde</w:t>
      </w:r>
      <w:r>
        <w:rPr>
          <w:rFonts w:cs="Arial" w:ascii="Arial" w:hAnsi="Arial"/>
          <w:sz w:val="24"/>
          <w:szCs w:val="24"/>
        </w:rPr>
        <w:t>, é dizer, os assuntos tratados pelo presente proje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804,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/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Antonio Salim Curiati – Professor Auriel – Afonso Lobato – Gilmaci Santos – Milton Vieira – Caio França – Roque Barbiere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7:00Z</dcterms:created>
  <dc:creator>DDO</dc:creator>
  <dc:description/>
  <dc:language>en-US</dc:language>
  <cp:lastModifiedBy>Lenovo</cp:lastModifiedBy>
  <cp:lastPrinted>2015-06-22T18:14:00Z</cp:lastPrinted>
  <dcterms:modified xsi:type="dcterms:W3CDTF">2016-04-04T18:47:00Z</dcterms:modified>
  <cp:revision>2</cp:revision>
  <dc:subject/>
  <dc:title>Acessorios_Parecer.doc</dc:title>
</cp:coreProperties>
</file>