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ECER N° 703, DE 2016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CONSTITUIÇÃO, JUSTIÇA E REDAÇÃO, SOBRE O PROJETO DE LEI N° 882, DE 2015</w:t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 autoria do nobre Deputado Marcos Damasio, o projeto em epígrafe dispõe sobre a dispensa de licitação para reparos e consertos de equipamentos hospitalares da rede pública de saúde deste Estado. </w:t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os termos regimentais, a proposição esteve em pauta nos dias correspondentes às 51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a 55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Sessões Ordinárias, de 01 a 09/06/2015, não recebendo emendas ou substitutivos.</w:t>
      </w:r>
    </w:p>
    <w:p>
      <w:pPr>
        <w:pStyle w:val="Normal"/>
        <w:spacing w:lineRule="auto" w:line="360" w:before="100" w:after="0"/>
        <w:ind w:firstLine="25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corrido o prazo de paut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Times New Roman" w:ascii="Times New Roman" w:hAnsi="Times New Roman"/>
          <w:sz w:val="22"/>
          <w:szCs w:val="22"/>
        </w:rPr>
        <w:t xml:space="preserve"> do artigo 31 do Regimento Interno desta Casa.</w:t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mpre iniciar registrando que o artigo 22 da Constituição Federal, ao tratar da competência legislativa privativa da União, consignou que:</w:t>
      </w:r>
    </w:p>
    <w:p>
      <w:pPr>
        <w:pStyle w:val="TextBody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igo 22. Compete privativamente à União legislar sobre:</w:t>
      </w:r>
    </w:p>
    <w:p>
      <w:pPr>
        <w:pStyle w:val="TextBody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...)</w:t>
      </w:r>
    </w:p>
    <w:p>
      <w:pPr>
        <w:pStyle w:val="TextBody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XVII – normas gerais de licitação e contratação, em todas as modalidades, para as administrações públicas diretas, autárquicas e fundacionais da União, Estados, Distrito Federal e Municípios, obedecido o disposto no artigo 37, XXI, e para as empresas públicas e sociedades de economia mista, nos termos do artigo 173, § 1º, III;</w:t>
      </w:r>
    </w:p>
    <w:p>
      <w:pPr>
        <w:pStyle w:val="TextBody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...)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xercendo a competência que lhe foi atribuída pela Carta Magna, a União publicou a</w:t>
      </w:r>
      <w:r>
        <w:rPr>
          <w:rFonts w:cs="Times New Roman" w:ascii="Times New Roman" w:hAnsi="Times New Roman"/>
          <w:b/>
          <w:sz w:val="22"/>
          <w:szCs w:val="22"/>
        </w:rPr>
        <w:t xml:space="preserve"> Lei Federal n.º 8.666, de 21 de junho de 1993</w:t>
      </w:r>
      <w:r>
        <w:rPr>
          <w:rFonts w:cs="Times New Roman" w:ascii="Times New Roman" w:hAnsi="Times New Roman"/>
          <w:sz w:val="22"/>
          <w:szCs w:val="22"/>
        </w:rPr>
        <w:t>, e estabeleceu todas as disposições gerais para as licitações que devem ser observadas pelos diferentes entes federativos. O artigo 24 da referida lei foi taxativo ao elencar as possibilidades de dispensa de licitação, não havendo espaço para os Estados e Municípios criarem outras hipóteses de não-realização de procedimento administrativo que objetive selecionar a proposta mais vantajosa para a Administração Públic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 mais que consideremos o intuito do projeto extremamente nobre, não é possível admitir que a presente proposta se desvie das imposições estabelecidas pela Lei n.º 8.666/93, já que cabe à União legislar sobre regras gerais para licitações e, no exercício de sua competência, foram arroladas taxativamente, por meio da lei sobredita, todas as hipóteses de dispensa do comentado procedimento administrativo.</w:t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ante do exposto, tendo em vista que a propositura afronta as regras da Lei Federal n.º 8.666, de 21 de junho de 1993, </w:t>
      </w:r>
      <w:r>
        <w:rPr>
          <w:rFonts w:cs="Times New Roman" w:ascii="Times New Roman" w:hAnsi="Times New Roman"/>
          <w:b/>
          <w:sz w:val="22"/>
          <w:szCs w:val="22"/>
        </w:rPr>
        <w:t>manifestamo-nos contrariamente à aprovação do Projeto de Lei n.° 882, de 201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arlos Cezar – Relator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rovado como parecer o voto do relator, contrário à proposição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27/4/2016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élia Leão – Presidente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tonio Salim Curiati – Márcio Camargo – Afonso Lobato – Gilmaci Santos – Geraldo Cruz – Marcos Zerbini – Carlos Cezar – Beth Sahão – Célia Leão </w:t>
      </w:r>
    </w:p>
    <w:sectPr>
      <w:type w:val="nextPage"/>
      <w:pgSz w:w="11906" w:h="16838"/>
      <w:pgMar w:left="1701" w:right="850" w:gutter="0" w:header="0" w:top="34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53:00Z</dcterms:created>
  <dc:creator>DDO</dc:creator>
  <dc:description/>
  <dc:language>en-US</dc:language>
  <cp:lastModifiedBy>Lenovo</cp:lastModifiedBy>
  <dcterms:modified xsi:type="dcterms:W3CDTF">2016-04-28T19:53:00Z</dcterms:modified>
  <cp:revision>2</cp:revision>
  <dc:subject/>
  <dc:title>Acessorios_Parecer.doc</dc:title>
</cp:coreProperties>
</file>