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608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051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Edmir Chedid, o projeto em epígrafe institui a Campanha de Conscientização sobre o Zóste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os termos regimentais, a propositura esteve em pauta nos dias correspondentes às 7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7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30/06 a 05/08/2015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Interno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iante d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1051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Gilmaci Santos – José Zico Prado – Afonso Lobato – Marcos Zerbini – Caio França – Roque Barbier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6:00Z</dcterms:created>
  <dc:creator>DDO</dc:creator>
  <dc:description/>
  <dc:language>en-US</dc:language>
  <cp:lastModifiedBy>Lenovo</cp:lastModifiedBy>
  <dcterms:modified xsi:type="dcterms:W3CDTF">2016-04-04T18:56:00Z</dcterms:modified>
  <cp:revision>2</cp:revision>
  <dc:subject/>
  <dc:title>Acessorios_Parecer.doc</dc:title>
</cp:coreProperties>
</file>