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Unicode MS" w:ascii="Arial Unicode MS" w:hAnsi="Arial Unicode MS"/>
        </w:rPr>
        <w:t>PARECER Nº 675, DE 2016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A COMISSÃO DE CONSTITUIÇÃO E JUSTIÇA, SOBRE O PROJETO DE LEI N° 954, DE 2015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 presente parecer tem por objeto o Projeto de Lei nº 954, de 09 de junho de 2015, de autoria da excelentíssima Deputada Márcia Lia, que objetiva dar a denominação de “Profª Maria Helena Scannavino” a Escola Estadual do Bairro Jardim Residencial Etemp, em Barretos. 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proposta em questão esteve em pauta nos dias correspondentes à 59ª à 63ª Sessões Ordinárias (de 15 a 19/06/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spacing w:lineRule="exact" w:line="22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m continuidade ao processo legislativo, uma vez decorrido o prazo regimental, foi a proposição encaminhada a esta Comissão de Constituição, Justiça e Redação, para análise de seus aspectos constitucional, legal e jurídico, nos termos do disposto pelo artigo 31, § 1º do Regimento Interno.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 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sim sendo, não havendo óbices, manifestamo-nos favoravelmente à aprovação do Projeto de lei n° 954 de 2015.</w:t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É o nosso parecer.</w:t>
      </w:r>
    </w:p>
    <w:p>
      <w:pPr>
        <w:pStyle w:val="Normal"/>
        <w:ind w:firstLine="170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osé Zico Pr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1/10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zinha de Madureira – Célia Leão – Antonio Salim Curiati – José Zico Prado – Gilmaci Santos – Marcos Zerbini – Afonso Lobato – Geraldo Cruz – Rodrigo Moraes – Caio França – Carlos Ceza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9:00Z</dcterms:created>
  <dc:creator>DDO</dc:creator>
  <dc:description/>
  <dc:language>en-US</dc:language>
  <cp:lastModifiedBy>Lenovo</cp:lastModifiedBy>
  <dcterms:modified xsi:type="dcterms:W3CDTF">2016-04-25T20:09:00Z</dcterms:modified>
  <cp:revision>2</cp:revision>
  <dc:subject/>
  <dc:title>Acessorios_Parecer.doc</dc:title>
</cp:coreProperties>
</file>