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688, DE 2016</w:t>
      </w:r>
    </w:p>
    <w:p>
      <w:pPr>
        <w:pStyle w:val="Normal"/>
        <w:jc w:val="both"/>
        <w:rPr/>
      </w:pPr>
      <w:r>
        <w:rPr>
          <w:b/>
        </w:rPr>
        <w:t>DA COMISSÃO DE CONSTITUIÇÃO, JUSTIÇA E REDAÇÃO, SOBRE O PROJETO DE LEI Nº 1306, DE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O nobre Deputado Chico Sardelli apresentou o projeto de lei n. 1306 de 2015, no sentido de dar denominação de “Attílio Marchini” ao duplo viaduto com passagem inferior localizado no Km 128+820m da Rodovia Luiz de Queiroz – SP 304, em America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os termos do item 2, do parágrafo único do artigo 148 da XIV Consolidação do Regimento Interno, a presente proposição esteve em pauta nos dias correspondentes às 114ª a 118ª Sessões Ordinárias (de 02/10 a 08/10 de 2015), não tendo recebido emendas ou substitutiv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m prosseguimento ao processo legislativo a iniciativa foi remetida a esta Comissão de Constituição e Justiça e Redação, a fim de ser analisada quanto a seus aspectos constitucional, legal e jurídico, conforme previsto no § 1º do artigo 31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o examinar a matéria, verifica-se que é de natureza legislativa e, quanto à iniciativa, de competência concorrente, nos termos do que dispõe o art. 24 da Constituição do Estado, preenchendo ainda os requisitos estabelecidos pela Lei n. 14.707/2012, que dispõe sobre a denominação de prédios, rodovias e repartições públicas estad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Para finalizar, o ofício de fls. 7, que o Sr. Superintendente  do Departamento de Estradas de Rodagem – DER – certifica que o próprio está em condições de receber a denominação patronímica, já que suas obras estão concluídas e o trecho em operação; e não foi localizada nenhuma outra denominação para o local.   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Desse modo, não existindo óbices, no âmbito da nossa competência, manifestamo-nos favoravelmente à aprovação do Projeto de lei n. de 1306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José Zico Prado – 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provado como parecer o voto do relator, favorável à proposição. </w:t>
      </w:r>
    </w:p>
    <w:p>
      <w:pPr>
        <w:pStyle w:val="Normal"/>
        <w:jc w:val="center"/>
        <w:rPr/>
      </w:pPr>
      <w:r>
        <w:rPr/>
        <w:t>Sala das Comissões, em  23/3/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Célia Leão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ezinha de Madureira – Antonio Salim Curiati  - José Zico Prado – Célia Leão – Gilmaci Santos – Marta Costa – Carlos Cezar – Chico Sardelli – Caio França – Geraldo Cruz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44:00Z</dcterms:created>
  <dc:creator>DDO</dc:creator>
  <dc:description/>
  <dc:language>en-US</dc:language>
  <cp:lastModifiedBy>ALESP</cp:lastModifiedBy>
  <dcterms:modified xsi:type="dcterms:W3CDTF">2016-04-27T19:44:00Z</dcterms:modified>
  <cp:revision>2</cp:revision>
  <dc:subject/>
  <dc:title>Acessorios_Parecer.doc</dc:title>
</cp:coreProperties>
</file>