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71, DE 2016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O PROJETO DE LEI N° 138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dispõe sobre a instituição da Semana de Conscientização e Orientação sobre o Vitilig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28ª a 132ª Sessões Ordinárias, de 26 de outubro a 03 de novembro de 201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matéria tratada na proposta é de natureza legislativa e, quanto à iniciativa, de competência concorrente, em obediência aos ditames dos artigos 19, 21, III e 24, caput da Constituição Estadual, com o artigo 146, III do já cita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Diante todo o exposto, por estar em consonância com os ditames legais, constitucionais e jurídicos, manifesto-m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avoravelment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à aprovação do Projeto de Lei n° 1384 de 2015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Milton Vieira – 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a Leão – Antonio Salim Curiati  - José Zico Prado – Marcos Zerbini – Caio França – Afonso Lobato – Professor Auriel  - Rodrigo Moraes – Gilmaci Santos – Carlos Ceza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3:00Z</dcterms:created>
  <dc:creator>DDO</dc:creator>
  <dc:description/>
  <dc:language>en-US</dc:language>
  <cp:lastModifiedBy>ALESP</cp:lastModifiedBy>
  <dcterms:modified xsi:type="dcterms:W3CDTF">2016-04-01T19:33:00Z</dcterms:modified>
  <cp:revision>2</cp:revision>
  <dc:subject/>
  <dc:title>Acessorios_Parecer.doc</dc:title>
</cp:coreProperties>
</file>