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ECER N° 574, DE 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396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a Deputada Ana do Carmo, o projeto em epígrafe tem por finalidade autorizar o Poder Executivo a criar uma unidade do Poupatempo em São Roqu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exame do assunto, verificamos que o Poupatempo foi instituído pela Lei Complementar nº 847, de 1998, alterada pela Lei Complementar n° 1.046, de 2008, que dispõe em seu artigo 2° que “</w:t>
      </w:r>
      <w:r>
        <w:rPr>
          <w:i/>
        </w:rPr>
        <w:t>o ‘POUPATEMPO - Centrais de Atendimento ao Cidadão’ fica sob a coordenação e o gerenciamento da Secretaria de Gestão Pública</w:t>
      </w:r>
      <w:r>
        <w:rPr/>
        <w:t xml:space="preserve">”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e todo o exposto, manifestamo-nos favoravelmente à aprovação do Projeto de lei n° 1396, de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)</w:t>
      </w:r>
      <w:r>
        <w:rPr>
          <w:b/>
          <w:bCs/>
        </w:rPr>
        <w:t xml:space="preserve"> RODRIGO MORAES -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 9/12/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élia Leão – Antonio Salim Curiati  - José Zico Prado – Professor Auriel  - Carlos Cezar – Gilmaci Santos – Caio França – André Soares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814 261115 1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45:00Z</dcterms:created>
  <dc:creator>DDO</dc:creator>
  <dc:description/>
  <dc:language>en-US</dc:language>
  <cp:lastModifiedBy>ALESP</cp:lastModifiedBy>
  <dcterms:modified xsi:type="dcterms:W3CDTF">2016-04-01T19:45:00Z</dcterms:modified>
  <cp:revision>2</cp:revision>
  <dc:subject/>
  <dc:title>Acessorios_Parecer.doc</dc:title>
</cp:coreProperties>
</file>