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09, DE 2016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 COMISSÃO DE SAÚDE, SOBRE O PROJETO DE LEI Nº 1051, DE 2015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051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EDMIR CHEDID, que institui a campanha de conscientização sobre o Zóst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70ª a 74ª sessões Ordinárias (de 30/06/2015 a 05/08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teve o Parecer favorá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rradeiro, a propositura foi encaminhada a esta Comissão de SAÚDE sendo distribuído a este Dep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oster é uma inflamação aguda causada pelo mesmo vírus da catapora e no Brasil são cerca de 10.000 hospitalizações no sistema público por varicela (catapora) e zost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nálise minuciosa, verificou-se a inequívoca importância da presente propositura e, aproveito para cumprimentar o Nobre Deputado propositor pela excelente inicia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odo o exposto, no que tange a este nobre Relator, apresento manifestação Favorável à aprovação do Projeto de Lei nº 1051, de 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Lancaster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2/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Neder – Marcos Martins – Itamar Borges – Celso Giglio – Afonso Lobato – Gil Lancaster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8:00Z</dcterms:created>
  <dc:creator>DDO</dc:creator>
  <dc:description/>
  <dc:language>en-US</dc:language>
  <cp:lastModifiedBy>Lenovo</cp:lastModifiedBy>
  <dcterms:modified xsi:type="dcterms:W3CDTF">2016-04-04T18:58:00Z</dcterms:modified>
  <cp:revision>2</cp:revision>
  <dc:subject/>
  <dc:title>Acessorios_Parecer.doc</dc:title>
</cp:coreProperties>
</file>