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639, DE 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A COMISSÃO DE CONSTITUIÇÃO, JUSTIÇA E REDAÇÃO, </w:t>
      </w:r>
      <w:r>
        <w:rPr>
          <w:rFonts w:cs="Arial" w:ascii="Arial" w:hAnsi="Arial"/>
          <w:b/>
          <w:caps/>
        </w:rPr>
        <w:t>sobre o Projeto de Lei nº 1417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Wellington Moura, o projeto de lei em epígrafe institui o Dia do Futebol Americano neste Estado, a ser comemorado, anualmente, no dia 5 de març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esteve em pauta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Segundo informações da Divisão de Pesquisa Jurídica desta Casa (fls. 4), não há lei estadual instituindo a referida data, nem outro projeto de lei idêntico em tramitação, motivo pelo qual, no que compete a esta Comissão analisar, manifestamo-nos </w:t>
      </w:r>
      <w:r>
        <w:rPr>
          <w:rFonts w:cs="Arial" w:ascii="Arial" w:hAnsi="Arial"/>
          <w:b/>
        </w:rPr>
        <w:t xml:space="preserve">favoravelmente </w:t>
      </w:r>
      <w:r>
        <w:rPr>
          <w:rFonts w:cs="Arial" w:ascii="Arial" w:hAnsi="Arial"/>
        </w:rPr>
        <w:t>à aprovação do Projeto de Lei n.º 1417, de 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Rodrigo Moraes –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ovado como parecer o voto do relator, favorável à proposiçã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 9/12/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élia Leão – President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onio Salim Curiati  - José Zico Prado  - Professor Auriel  - Célia Leão – André Soares – Carlos Cezar – Caio França – Gilmaci Santos – Marcos Zerbini 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19:00Z</dcterms:created>
  <dc:creator>DDO</dc:creator>
  <dc:description/>
  <dc:language>en-US</dc:language>
  <cp:lastModifiedBy>ALESP</cp:lastModifiedBy>
  <dcterms:modified xsi:type="dcterms:W3CDTF">2016-04-07T21:19:00Z</dcterms:modified>
  <cp:revision>2</cp:revision>
  <dc:subject/>
  <dc:title>Acessorios_Parecer.doc</dc:title>
</cp:coreProperties>
</file>