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623, DE 20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1514, DE 2015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a Comissão Parlamentar de Inquérito criada com a finalidade de investigar os acidentes no transporte ferroviário de cargas no Estado de São Paulo, o projeto em epígrafe determina ao Comando Geral do Corpo de Bombeiros do Estado de São Paulo que envie, mensalmente, ao Ministro de Estado dos Transportes e ao Diretor Geral da Agência Nacional de Transportes Terrestres (ANTT), cópia de todos os relatórios de atendimento de ocorrências envolvendo acidentes ferroviários de cargas, independentemente da existência de vítim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esente proposição esteve em pauta nos dias correspondente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ca-se, também, que conforme o artigo 24, incisos V e VIII, da Constituição Federal, </w:t>
      </w:r>
      <w:bookmarkStart w:id="0" w:name="cfart24"/>
      <w:bookmarkEnd w:id="0"/>
      <w:r>
        <w:rPr>
          <w:rFonts w:cs="Times New Roman" w:ascii="Times New Roman" w:hAnsi="Times New Roman"/>
          <w:sz w:val="24"/>
          <w:szCs w:val="24"/>
        </w:rPr>
        <w:t>competem aos Estados legislar sobre assuntos referentes à produção e ao consumo, bem como responsabilidade por danos causados ao consumidor. Assim, com base nas premissas aqui emitidas, também cabe ao Estado legislar sobre a matéria que ora se discu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sim, c</w:t>
      </w:r>
      <w:r>
        <w:rPr>
          <w:rFonts w:cs="Times New Roman" w:ascii="Times New Roman" w:hAnsi="Times New Roman"/>
          <w:bCs/>
          <w:iCs/>
          <w:sz w:val="24"/>
          <w:szCs w:val="24"/>
        </w:rPr>
        <w:t>onsiderando ainda que a segurança também é um direito do cidadão e dever do Estado, que é r</w:t>
      </w:r>
      <w:r>
        <w:rPr>
          <w:rFonts w:cs="Times New Roman" w:ascii="Times New Roman" w:hAnsi="Times New Roman"/>
          <w:sz w:val="24"/>
          <w:szCs w:val="24"/>
        </w:rPr>
        <w:t xml:space="preserve">esponsável por sua fiscalização e controle com a finalidade de proteger a vida e a integridade física do cidadão, somos favoráveis ao Projeto de lei nº. 1514, de 2015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ndré Soares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3/2/201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élia Leão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dré Soares – Antonio Salim Curiati – Caio França – José Zico Prado – Célia Leão – Gilmaci Santos – Roberto Trípoli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9:43:00Z</dcterms:created>
  <dc:creator>DDO</dc:creator>
  <dc:description/>
  <dc:language>en-US</dc:language>
  <cp:lastModifiedBy>Lenovo</cp:lastModifiedBy>
  <dcterms:modified xsi:type="dcterms:W3CDTF">2016-04-04T19:43:00Z</dcterms:modified>
  <cp:revision>2</cp:revision>
  <dc:subject/>
  <dc:title>Acessorios_Parecer.doc</dc:title>
</cp:coreProperties>
</file>