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643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151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Wellington Moura, o projeto de lei em epígrafe institui o “Dia do Jiu Jitsu” no Estado, a ser comemorado, anualmente, no dia 14 de outubr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48ª a 152ª Sessões Ordinárias, de 27 de novembro a 3 de dezembro de 2015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Segundo informações da Divisão de Pesquisa Jurídica desta Casa (fls. 4), não há lei estadual instituindo a referida data, nem outro projeto de lei idêntico em tramitação, motivo pelo qual, no que compete a esta Comissão analisar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1516, de 201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ilton Vieir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/2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é Zico Prado – Antonio Salim Curiati – Célia Leão – Airton Garcia – Gilmaci Santos – Roque Barbiere – André Soares – Professor Auriel – Roberto Trípoli – Marcos Zerbini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28:00Z</dcterms:created>
  <dc:creator>DDO</dc:creator>
  <dc:description/>
  <dc:language>en-US</dc:language>
  <cp:lastModifiedBy>Lenovo</cp:lastModifiedBy>
  <dcterms:modified xsi:type="dcterms:W3CDTF">2016-04-07T21:28:00Z</dcterms:modified>
  <cp:revision>2</cp:revision>
  <dc:subject/>
  <dc:title>Acessorios_Parecer.doc</dc:title>
</cp:coreProperties>
</file>