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83, DE 20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A COMISSÃO DE EDUCAÇÃO E CULTURA, SOBRE A MOÇÃO 138, DE 201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rFonts w:eastAsia="Arial (W1);Arial"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O nobre Deputado  Igor Soares, propõe através da Moção  nº 0138/2015, visando aplaudir e reconhecer o trabalho idealizado e concretizado pelo cartunista Mauricio de Souza, bem como pelo seu aniversar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os termos do artigo 156, do Regimento Interno a presente proposição esteve em pauta nos dias correspondentes às 142ª a 146ª  Sessões Ordinárias (de 18/11/2015 a 25/11/2015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Proposta do nobre deputado visa aplaudir e congratular os 80 anos do cartunista Maurício de Souza reconhecendo o seu trabalh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omo bem exemplifica o proponente da Moção o Cartunista vem encantando gerações ao logo de sua trajetória de mais de 50 anos, com a criação de seus personagens, já tendo alcançado a marca de 300 titulos publicados, com quase 400 personagens. Tendo já vendido mais de 1 bilhão de revistas, hoje presente em mais de 50 paí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 o que mais destaca-se nesta moção é o trabalho educador que o cartunista vem realizando, fazendo jus ao reconhecimento, e felecitação por seus 80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vista do exposto, concordamos com o nobre deputado  e somos </w:t>
      </w:r>
      <w:r>
        <w:rPr>
          <w:b/>
          <w:sz w:val="24"/>
          <w:szCs w:val="24"/>
        </w:rPr>
        <w:t>FAVORÁVEIS à</w:t>
      </w:r>
      <w:r>
        <w:rPr>
          <w:sz w:val="24"/>
          <w:szCs w:val="24"/>
        </w:rPr>
        <w:t xml:space="preserve"> aprovação da Moção  nº 138/2015, de forma conclus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Adilson Rossi – Rel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19/4/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ita Passos –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a Passos – João Paulo Rillo – Cezinha de Madureira – Carlos Giannazi – Marcia Lia – Mauro Bragato – Carlão Pignatari – Rodrigo Moraes - Gilmaci Santos – Adilson Rossi 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6:00Z</dcterms:created>
  <dc:creator>DDO</dc:creator>
  <dc:description/>
  <dc:language>en-US</dc:language>
  <cp:lastModifiedBy>ALESP</cp:lastModifiedBy>
  <dcterms:modified xsi:type="dcterms:W3CDTF">2016-04-25T19:57:00Z</dcterms:modified>
  <cp:revision>3</cp:revision>
  <dc:subject/>
  <dc:title>Acessorios_Parecer.doc</dc:title>
</cp:coreProperties>
</file>