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641, DE 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1479, DE 2015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De autoria do nobre Deputado Gil Lancaster, o projeto em epígrafe tem por escopo instituir o “Dia Estadual do Kung Fu”, a ser comemorado anualmente do dia 11 de abril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sz w:val="24"/>
          <w:szCs w:val="24"/>
        </w:rPr>
        <w:t xml:space="preserve">Na qualidade de Relator designado por esse órgão técnico, verifica-se que a propositura é de natureza legislativa e, quanto ao poder de iniciativa, de competência concorrente, nos termos dos artigos 19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 2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ienta-se, ainda, que, conforme pesquisa do Departamento de Documentação e Informação desta Casa, não foi encontrada lei estadual que tenha instituído referida comemoração, ou outro projeto de lei idêntico ao analisado em tramitação (fls. 04).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sz w:val="24"/>
          <w:szCs w:val="24"/>
        </w:rPr>
        <w:t xml:space="preserve">Ante o exposto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à aprovação Projeto de Lei nº 1.479, de 201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Antonio Salim Curiati – </w:t>
      </w:r>
      <w:r>
        <w:rPr>
          <w:b/>
          <w:szCs w:val="24"/>
        </w:rPr>
        <w:t>Relat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Aprovado como parecer o voto do relator, favorável à proposição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la das Comissões, em  17/2/2016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José Zico Prado – Professor Auriel  - Célia Leão – Antonio Salim Curiati  - Caio França – Carlos Cezar – Afonso Lobato – Gilmaci Santos – Roque Barbiere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1:35:00Z</dcterms:created>
  <dc:creator>DDO</dc:creator>
  <dc:description/>
  <dc:language>en-US</dc:language>
  <cp:lastModifiedBy>ALESP</cp:lastModifiedBy>
  <cp:lastPrinted>2016-02-02T13:38:00Z</cp:lastPrinted>
  <dcterms:modified xsi:type="dcterms:W3CDTF">2016-04-07T21:35:00Z</dcterms:modified>
  <cp:revision>2</cp:revision>
  <dc:subject/>
  <dc:title>Acessorios_Parecer.doc</dc:title>
</cp:coreProperties>
</file>