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572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° 138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 Lancaster, o projeto em epígrafe institui a Semana Estadual de Conscientização e Orientação sobre o Vitilig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itiligo, doença caracterizada por manchas brancas na pele, é dizer, pela perda da coloração da pele decorrente da ausência de melanócitos (células responsáveis pela formação da melanina), não é suficientemente conhecido pela maioria da população. Por isso, importa dizer que o vitiligo é inofensivo a terceiros, ou seja, não é uma doença contagiosa. Essa informação é de suma importância para extirpar o preconceito sofrido pelos portadores dessa doença. É mal autoimune sem qualquer possibilidade de transmissão às pessoas que convivem com seu portado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a Semana Estadual de Conscientização e Orientação sobre o Vitiligo é relevante não só para disseminar o conhecimento sobre a doença, colocando fim ao preconceito sofrido pelos doentes, mas também para possibilitar um espaço de discussão e troca de experiências entre todos os envolvidos com a questão: o portador do vitiligo, a família, os profissionais da saúde e a sociedade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e datas ou a promoção de eventos, ambas na área da saúde, têm se mostrado extremamente positivas para atingir determinados objetivos, como aqueles referentes à divulgação de informações, ao alerta individual e coletivo, à sensibilização da comunidade e à redução da exclusão soci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penas para aprimorar a propositura, propomos, nesta oportunidade, pequeno ajuste ao projeto por meio da seguinte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2º, “caput”, do Projeto de Lei n.º 1384, de 2015, a seguinte redação: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 Semana Estadual de Conscientização e Orientação sobre o Vitiligo terá como objetivos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representar medida extremamente positiva no cuidado da saúde dos cidadãos portadores de vitiligo, só podemos adotar posição </w:t>
      </w:r>
      <w:r>
        <w:rPr>
          <w:rFonts w:cs="Arial" w:ascii="Arial" w:hAnsi="Arial"/>
          <w:b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aprovação do Projeto de Lei n.° 1384, de 2015, com a emenda ora propost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) Carlos Neder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como parecer o voto do relator, favorável à proposição, com a emenda ora proposta.</w:t>
      </w:r>
    </w:p>
    <w:p>
      <w:pPr>
        <w:pStyle w:val="Normal"/>
        <w:jc w:val="center"/>
        <w:rPr/>
      </w:pPr>
      <w:r>
        <w:rPr/>
        <w:t>Sala das Comissões, em  8/3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lso Giglio – Itamar Borges – Marcos Martins – Afonso Lobato – Carlos Neder – Analice Fernandes – Gil Lancaste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47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0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973"/>
        </w:tabs>
        <w:ind w:left="49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117"/>
        </w:tabs>
        <w:ind w:left="51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261"/>
        </w:tabs>
        <w:ind w:left="52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405"/>
        </w:tabs>
        <w:ind w:left="54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549"/>
        </w:tabs>
        <w:ind w:left="55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693"/>
        </w:tabs>
        <w:ind w:left="56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837"/>
        </w:tabs>
        <w:ind w:left="583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6:00Z</dcterms:created>
  <dc:creator>DDO</dc:creator>
  <dc:description/>
  <dc:language>en-US</dc:language>
  <cp:lastModifiedBy>ALESP</cp:lastModifiedBy>
  <dcterms:modified xsi:type="dcterms:W3CDTF">2016-04-01T19:36:00Z</dcterms:modified>
  <cp:revision>2</cp:revision>
  <dc:subject/>
  <dc:title>Acessorios_Parecer.doc</dc:title>
</cp:coreProperties>
</file>