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677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250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Cauê Macris, o projeto em epígrafe objetiva dar a denominação de “Profa. Leny Apparecida Pagotto Boer” à Escola Estadual do Jardim Boer, em American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  <w:r>
        <w:rPr/>
        <w:t xml:space="preserve">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alientamos que tal unidade foi criada mediante o Decreto n° 61.830/2016 e constam nos autos a biografia da personalidade em questão, (às fls. 1, 2, 5 e 6, submetendo-se ao determinado no artigo 1°, inciso I, alínea “a” daquela lei) e a certidão de casamento da homenageada (fl. 4), em atendimento ao artigo 1°, inciso I, alínea “b” da referida lei). Já o documento de fls. 30, expedido pela Diretoria de Ensino da Região de Americana da Secretaria da Educação em 01/02/2016, informa que tal unidade entrará em funcionamento em 2016 (cumprindo o disposto no artigo 1°, inciso I, alínea “c” do mesmo instrumento legal)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3" w:firstLine="2552"/>
        <w:jc w:val="both"/>
        <w:rPr/>
      </w:pPr>
      <w:r>
        <w:rPr/>
        <w:t xml:space="preserve">Acrescentamos que também compõe os autos da propositura, às fls. 9 a 27, abaixo-assinado com mais de 400 assinaturas favorável ao patronímico em questão, conforme exige a </w:t>
      </w:r>
      <w:r>
        <w:rPr>
          <w:szCs w:val="24"/>
        </w:rPr>
        <w:t>alínea “d”, do inciso I do artigo 1° da mencionada lei</w:t>
      </w:r>
      <w:r>
        <w:rPr/>
        <w:t xml:space="preserve">. </w:t>
      </w:r>
    </w:p>
    <w:p>
      <w:pPr>
        <w:pStyle w:val="Normal"/>
        <w:ind w:right="-93" w:firstLine="2552"/>
        <w:jc w:val="both"/>
        <w:rPr/>
      </w:pPr>
      <w:r>
        <w:rPr/>
      </w:r>
    </w:p>
    <w:p>
      <w:pPr>
        <w:pStyle w:val="Normal"/>
        <w:ind w:right="-93" w:firstLine="2552"/>
        <w:jc w:val="both"/>
        <w:rPr/>
      </w:pPr>
      <w:r>
        <w:rPr/>
        <w:t xml:space="preserve">E, segundo informação fornecida pela Divisão de Pesquisa Jurídica desta Casa, às fls. 29, </w:t>
      </w:r>
      <w:r>
        <w:rPr>
          <w:szCs w:val="24"/>
        </w:rPr>
        <w:t>não há lei atribuindo tal patronímico a nenhum outro próprio público estadual e também não foi verificada a existência de propositura idêntica em tramitação.</w:t>
      </w:r>
    </w:p>
    <w:p>
      <w:pPr>
        <w:pStyle w:val="Normal"/>
        <w:ind w:right="-93"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elo exposto, </w:t>
      </w:r>
      <w:r>
        <w:rPr>
          <w:b/>
        </w:rPr>
        <w:t>manifestamo-nos favoravelmente</w:t>
      </w:r>
      <w:r>
        <w:rPr/>
        <w:t xml:space="preserve"> à aprovação do Projeto de lei n° 1250, de 2015.</w:t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Caio França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4/2/2016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Salim Curiati – Célia Leão – José Zico Prado – Carlos Cezar – Maria Lúcia Amary – Gilmaci Santos – Afonso Lobato – Professor Auriel – Caio França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9:00Z</dcterms:created>
  <dc:creator>DDO</dc:creator>
  <dc:description/>
  <dc:language>en-US</dc:language>
  <cp:lastModifiedBy>Lenovo</cp:lastModifiedBy>
  <dcterms:modified xsi:type="dcterms:W3CDTF">2016-04-25T19:59:00Z</dcterms:modified>
  <cp:revision>2</cp:revision>
  <dc:subject/>
  <dc:title>Acessorios_Parecer.doc</dc:title>
</cp:coreProperties>
</file>