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681, DE 2016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2"/>
          <w:szCs w:val="22"/>
        </w:rPr>
        <w:t>sobre o Projeto de Lei nº 1526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nobre Deputado Igor Soares, o projeto de lei em epígrafe inclui, no Calendário Oficial de Eventos deste Estado, o “Encontro de Fuscas e Derivados de São Roque”, que se realiza, anualmente, no último domingo do mês de abril.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termos regimentais, não recebendo emendas ou substitutivos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todos da Constituição Estadual, estando ainda de acordo com o artigo 146, III, do regimento já citado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Segundo informações da Divisão de Pesquisa Jurídica desta Casa (fls. 4), não há lei estadual incluindo o referido evento no Calendário Oficial deste Estado, nem outro projeto de lei idêntico em tramitação, motivo pelo qual, no que compete a esta Comissão analisar, manifestamo-nos favoravelm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 aprovação do Projeto de Lei n.º 1526, de 2015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que Barbiere – 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4/2/2016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Salim Curiati – Maria Lúcia Amary – Caio França – José Zico Prado – Célia Leão – Carlos Cezar – Gilmaci Santos – Afonso Lobato – Professor Auriel – Cezinha de Madureir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49:00Z</dcterms:created>
  <dc:creator>DDO</dc:creator>
  <dc:description/>
  <dc:language>en-US</dc:language>
  <cp:lastModifiedBy>Lenovo</cp:lastModifiedBy>
  <dcterms:modified xsi:type="dcterms:W3CDTF">2016-04-25T19:49:00Z</dcterms:modified>
  <cp:revision>2</cp:revision>
  <dc:subject/>
  <dc:title>Acessorios_Parecer.doc</dc:title>
</cp:coreProperties>
</file>