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ARECER N° 621, DE 2016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ADMINISTRAÇÃO PÚBLICA E RELAÇÕES DO TRABALHO, SOBRE O PROJETO DE LEI N° 1397, DE 2015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</w:t>
      </w:r>
      <w:r>
        <w:rPr>
          <w:rFonts w:cs="Arial Black" w:ascii="Arial Black" w:hAnsi="Arial Black"/>
          <w:sz w:val="22"/>
          <w:szCs w:val="22"/>
        </w:rPr>
        <w:t>De autoria da Deputada Ana do Carmo, o projeto em epígrafe pretende autorizar o Poder Executivo a instalar um Posto de Atendimento do Poupatempo em Ubatuba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m seguida, foi a proposição encaminhada à Comissão de Constituição, Justiça e Redação, a fim de ser analisada quanto aos seus aspectos constitucional, legal e jurídico, a qual opinou por sua aprovação.</w:t>
      </w:r>
    </w:p>
    <w:p>
      <w:pPr>
        <w:pStyle w:val="TextBodyInden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 sequência, o projeto veio a esta Comissão de Administração Pública e Relações do Trabalho e compete-nos, nesta oportunidade, avaliar seu mérito, conforme previsto no § 10 do artigo 31 do Regimento Interno Consolidado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Web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Do exame do assunto, verificamos que o Programa Poupatempo nasceu em 1996, reunindo, em um único local, um amplo leque de órgãos e empresas prestadoras de serviços de natureza pública, com atendimento sem discriminação ou privilégios. </w:t>
      </w:r>
    </w:p>
    <w:p>
      <w:pPr>
        <w:pStyle w:val="NormalWeb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tualmente, o Programa Poupatempo oferece à população centenas de procedimentos, sendo que emissão de RG, atestado de antecedentes criminais, carteira de trabalho e de habilitação são os mais solicitados nos 65 postos fixos de atendimento já instituídos.</w:t>
      </w:r>
    </w:p>
    <w:p>
      <w:pPr>
        <w:pStyle w:val="NormalWeb"/>
        <w:ind w:firstLine="2552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Acompanhando a expansão do uso do meio eletrônico, a Superintendência do Poupatempo criou o </w:t>
      </w:r>
      <w:r>
        <w:rPr>
          <w:rFonts w:cs="Arial Black" w:ascii="Arial Black" w:hAnsi="Arial Black"/>
          <w:sz w:val="22"/>
          <w:szCs w:val="22"/>
          <w:u w:val="single"/>
        </w:rPr>
        <w:t>e-poupatempo</w:t>
      </w:r>
      <w:r>
        <w:rPr>
          <w:rFonts w:cs="Arial Black" w:ascii="Arial Black" w:hAnsi="Arial Black"/>
          <w:sz w:val="22"/>
          <w:szCs w:val="22"/>
        </w:rPr>
        <w:t xml:space="preserve">, que disponibiliza e incentiva o acesso a alguns serviços públicos, como consulta de débitos de IPVA, DPVAT, multas de trânsito, pontos na carteira de habilitação e registro de boletim de ocorrência pela </w:t>
      </w:r>
      <w:r>
        <w:rPr>
          <w:rFonts w:cs="Arial Black" w:ascii="Arial Black" w:hAnsi="Arial Black"/>
          <w:i/>
          <w:sz w:val="22"/>
          <w:szCs w:val="22"/>
        </w:rPr>
        <w:t>internet.</w:t>
      </w:r>
      <w:r>
        <w:rPr>
          <w:rFonts w:cs="Arial Black" w:ascii="Arial Black" w:hAnsi="Arial Black"/>
          <w:sz w:val="22"/>
          <w:szCs w:val="22"/>
        </w:rPr>
        <w:t xml:space="preserve"> </w:t>
      </w:r>
    </w:p>
    <w:p>
      <w:pPr>
        <w:pStyle w:val="NormalWeb"/>
        <w:ind w:firstLine="2552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</w:rPr>
        <w:t xml:space="preserve">A demanda pelos serviços disponibilizados pelo Poupatempo no Município de Ubatuba é grande e o posto mais próximo está localizado a cerca de 50 km, em Caraguatatuba, penalizando os cidadãos com tal deslocamento. Dessa forma, justifica-se a implantação de um posto de atendimento daquele órgão na localidade em questão, de modo a agilizar, democratizar e desburocratizar o acesso da população aos procedimentos ali oferecidos. </w:t>
      </w:r>
    </w:p>
    <w:p>
      <w:pPr>
        <w:pStyle w:val="NormalWeb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lo exposto, nosso parecer é favorável à aprovação do Projeto de lei n° 1397, de 2015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) Cezinha de Madureira – Relator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ala das Comissões, em 23/2/2016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Teonilio Monteiro da Costa – Presidente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Roberto Morais – Teonilio Monteiro da Costa – Gilmaci Santos – Cezinha de Madureira – Ana do Carmo – Márcio Camargo 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35:00Z</dcterms:created>
  <dc:creator>DDO</dc:creator>
  <dc:description/>
  <dc:language>en-US</dc:language>
  <cp:lastModifiedBy>Lenovo</cp:lastModifiedBy>
  <dcterms:modified xsi:type="dcterms:W3CDTF">2016-04-04T19:35:00Z</dcterms:modified>
  <cp:revision>2</cp:revision>
  <dc:subject/>
  <dc:title>Acessorios_Parecer.doc</dc:title>
</cp:coreProperties>
</file>