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644, DE 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ASSUNTOS DESPORTIVOS, SOBRE O PROJETO DE LEI Nº 1516, DE 2015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utoria do Excelentíssimo Deputado Wellington Moura, o projeto em epígrafe institui o Dia do Jiu Jitsu no Estado de São Paulo.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148ª a 152ª Sessões Ordinárias de 2015 (de 27/11/15 a 03/12/15)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aminhado à Comissão de Constituição, Justiça e Redação, o projeto de lei foi analisado quanto aos aspectos definidos no artigo 31, §1º, da XIV Consolidação do Regimento Interno, tendo recebido parecer favorável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o projeto de lei foi enviado à Comissão de Assuntos Desportivos, para ser apreciado consoante o que dispõe o §5º do artigo 31 do Regimento Interno consolidado, competindo-nos, nesta oportunidade, analisar a proposta quanto ao seu aspecto meritório com relação a assuntos afetos ao esport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qualidade de Relator designado por este órgão técnico, verificamos que, no mérito, não há reparos a fazer, levando em consideração a justificativa apresentada pelo proponente.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nto, nosso parecer é favorável ao Projeto de lei n.° 1516, de 2015, conclusivament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uiz Fernando – Relato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6/4/2016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Helio Nishimoto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lio Nishimoto – Aldo Demarchi – Chico Sardelli – Wellington Moura – Célia Leão – Itamar Borges – Luiz Fernand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31:00Z</dcterms:created>
  <dc:creator>DDO</dc:creator>
  <dc:description/>
  <dc:language>en-US</dc:language>
  <cp:lastModifiedBy>Lenovo</cp:lastModifiedBy>
  <dcterms:modified xsi:type="dcterms:W3CDTF">2016-04-07T21:31:00Z</dcterms:modified>
  <cp:revision>2</cp:revision>
  <dc:subject/>
  <dc:title>Acessorios_Parecer.doc</dc:title>
</cp:coreProperties>
</file>