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60" w:firstLine="720"/>
        <w:rPr>
          <w:b/>
          <w:b/>
          <w:szCs w:val="24"/>
        </w:rPr>
      </w:pPr>
      <w:r>
        <w:rPr>
          <w:b/>
          <w:szCs w:val="24"/>
        </w:rPr>
        <w:t>PARECER Nº 558, DE 2016</w:t>
      </w:r>
    </w:p>
    <w:p>
      <w:pPr>
        <w:pStyle w:val="Normal"/>
        <w:spacing w:lineRule="exact" w:line="360"/>
        <w:jc w:val="both"/>
        <w:rPr/>
      </w:pPr>
      <w:r>
        <w:rPr>
          <w:b/>
          <w:szCs w:val="24"/>
        </w:rPr>
        <w:t>DA COMISSÃO DE SEGURANÇA PÚBLICA E ASSUNTOS PENITENCIÁRIOS, SOBRE O PROCESSO RGL Nº 6522, DE 2015</w:t>
      </w:r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 xml:space="preserve">O Presidente da Assembleia Legislativa do Estado de São Paulo, Deputado Fernando Capez, solicitou a autuação do abaixo-assinado efetuado pelos munícipes de São Simão, que pede a readequação das instalações das Polícias Civil e Militar em São Simão, e a implantação de infraestrutura de segurança pública naquele município. 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Após autuada e protocolizada, a matéria foi encaminhada para exame desta comissão, nos termos do artigo 31, § 4º, do Regimento Interno.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 xml:space="preserve">Na qualidade de Relator designado para apreciar o presente processo, verificamos que é justa a reivindicação dos munícipes de São Simão, que solicitam uma readequação nos prédios das Polícias Civil e Militar daquela localidade, bem como recursos para uma melhoria na segurança pública e para a compra de computadores, impressoras e monitores. 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Solicitam, também, aumento do efetivo policial e viaturas para o patrulhamento urbano e rural.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O abaixo-assinado dos cidadãos de São Simão ocorre pelo aumento da criminalidade, que faz com que o policiamento existente na região se torne ineficaz e insuficiente para o combate e prevenção de crimes.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Sabemos que a força policial é uma das instituições mais importantes para a manutenção da paz social em um Estado, pois ela tem como missão a preservação, a manutenção e a restauração da segurança e da ordem pública.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 xml:space="preserve">Assim, resta claro a importância, para o município de São Simão, da melhoria das condições de trabalho para as Polícias Civil e Militar.  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Não obstante a importância do tema, salientamos que a presente medida é de natureza administrativa, competindo ao Governador, na qualidade de Chefe da Administração Pública, propô-la segundo critérios de oportunidade e conveniência por ele apreciados, nos termos do artigo 47, II, da Constituição do Estado de São Paulo.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Diante de todo o exposto, face à competência exclusiva do Governador do Estado na matéria em exame, propomos o envio da seguinte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1428" w:firstLine="696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INDICAÇÃO</w:t>
      </w:r>
    </w:p>
    <w:p>
      <w:pPr>
        <w:pStyle w:val="Normal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exact" w:line="360"/>
        <w:ind w:firstLine="2160"/>
        <w:jc w:val="both"/>
        <w:rPr/>
      </w:pPr>
      <w:r>
        <w:rPr>
          <w:i/>
          <w:iCs/>
        </w:rPr>
        <w:t>“</w:t>
      </w:r>
      <w:r>
        <w:rPr>
          <w:i/>
          <w:iCs/>
        </w:rPr>
        <w:t>INDICAMOS, nos termos do artigo 159 da XIV Consolidação do Regimento Interno da Assembleia Legislativa do Estado de São Paulo, ao Excelentíssimo Senhor Governador do Estado, a fim de que adote as providências necessárias para a readequação das instalações dos prédios das Polícias Civil e Militar, o aumento do efetivo policial e do número de viaturas em São Simão.</w:t>
      </w:r>
      <w:r>
        <w:rPr>
          <w:i/>
          <w:szCs w:val="24"/>
        </w:rPr>
        <w:t>”</w:t>
      </w:r>
    </w:p>
    <w:p>
      <w:pPr>
        <w:pStyle w:val="Normal"/>
        <w:spacing w:lineRule="exact" w:line="360"/>
        <w:ind w:firstLine="21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/>
        <w:ind w:left="216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exact" w:line="360"/>
        <w:ind w:left="0" w:hanging="0"/>
        <w:rPr>
          <w:szCs w:val="24"/>
          <w:u w:val="none"/>
        </w:rPr>
      </w:pPr>
      <w:r>
        <w:rPr>
          <w:szCs w:val="24"/>
          <w:u w:val="none"/>
        </w:rPr>
        <w:t>a) Coronel Telhada -  Relator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  <w:t>Aprovado como parecer o voto do relator, propondo Indicação ao Governador para que adote providências para a readequação das instalações da PM e da PC e aumento do efetivo policial e número de viatu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 30/3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Olim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Olim – Coronel Camilo – Luiz Fernando Machado – Orlando Morando – Fernando Cury – Luiz Fernando – Ed Thomas – Gil Lancaster – Coronel Telhad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64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39:00Z</dcterms:created>
  <dc:creator>DDO</dc:creator>
  <dc:description/>
  <dc:language>en-US</dc:language>
  <cp:lastModifiedBy>ALESP</cp:lastModifiedBy>
  <cp:lastPrinted>2016-02-25T21:19:00Z</cp:lastPrinted>
  <dcterms:modified xsi:type="dcterms:W3CDTF">2016-04-01T18:39:00Z</dcterms:modified>
  <cp:revision>2</cp:revision>
  <dc:subject/>
  <dc:title>Acessorios_Parecer.doc</dc:title>
</cp:coreProperties>
</file>