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ECER Nº 624, DE 2016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TRANSPORTES E COMUNICAÇÕES, SOBRE O PROJETO DE LEI Nº 1514, DE 201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missão Parlamentar de Inquérito criada com a finalidade de investigar os acidentes no transporte ferroviário de cargas no Estado de São Paulo apresentou ao plenário desta Egrégia Casa o Projeto de lei nº 1.514, de 2015, que determina ao Comando Geral do Corpo de Bombeiros que envie, mensalmente, ao Ministro de Estado dos Transportes e ao Diretor Geral da Agência Nacional de Transportes Terrestres (ANTT), cópia de todos os relatórios de atendimento de ocorrências envolvendo acidentes ferroviários de cargas, independentemente da existência de vítimas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opositura esteve em pauta nos dias correspondentes às 148ª a 152ª Sessões Ordinárias, de 27 de novembro a 03 de dezembro de 2015, nos termos do item 2, parágrafo único do artigo 148, do Regimento Interno, não tendo recebido emendas ou substitutivos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etida à Comissão de Constituição, Justiça e Redação, essa concluiu em favor de sua aprovação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tribuída a este Deputado, na Comissão de Transportes e Comunicações, para avaliação quanto ao mérito, passamos agora a fazê-lo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ificamos que o Colegiado proponente, após exaustivas e minuciosas discussões, entendeu ser necessário municiar o Ministério dos Transportes e a Agência Nacional de Transportes Terrestres com os reais números de acidentes no transporte ferroviário de cargas ocorridos em nosso Estado, envolvendo ou nãovítimas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edida é de suma importância para que os órgãos federais fiscalizem, de forma efetiva, o setor ferroviário de cargas, acrescentando-lhe outra visão, além das informações prestadas pelas concessionárias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Assim, somos favoráveis à aprovação do Projeto de lei nº 1.514 de 2015. 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Rogério Nogueira – Relato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 1/3/2016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Orlando Morando – President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lando Morando – Roberto Engler – Aldo Demarchi – José Zico Prado – Itamar Borges – Chico Sardelli – Luiz Fernando 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47:00Z</dcterms:created>
  <dc:creator>DDO</dc:creator>
  <dc:description/>
  <dc:language>en-US</dc:language>
  <cp:lastModifiedBy>Lenovo</cp:lastModifiedBy>
  <dcterms:modified xsi:type="dcterms:W3CDTF">2016-04-04T19:47:00Z</dcterms:modified>
  <cp:revision>2</cp:revision>
  <dc:subject/>
  <dc:title>Acessorios_Parecer.doc</dc:title>
</cp:coreProperties>
</file>