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657, D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1308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O nobre Deputado Chico Sardelli apresentou o projeto de lei n. 1308 de 2015, no sentido de dar denominação de “João Vieira Neto – Jango” à passarela localizada no Km 137+300m da Rodovia Luiz de Queiroz – SP 304, em Santa Bárbara d’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s termos do item 2, do parágrafo único do artigo 148 da XIV Consolidação do Regimento Interno, a presente proposição esteve em pauta nos dias correspondentes às 114ª a 118ª Sessões Ordinárias (de 02/10 a 08/10 de 2015), não tendo recebido emendas ou substitutiv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prosseguimento ao processo legislativo a iniciativa foi remetida a esta Comissão de Constituição e Justiça e Redação, a fim de ser analisada quanto a seus aspectos constitucional, legal e jurídico, conforme previsto no § 1º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examinar a matéria, verifica-se que é de natureza legislativa e, quanto à iniciativa, de competência concorrente, nos termos do que dispõe o art. 24 da Constituição do Estado, preenchendo ainda os requisitos estabelecidos pela Lei n. 14.707/2012, que dispõe sobre a denominação de prédios, rodovias e repartições públicas esta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ara finalizar, no ofício de fls. 6,  o Sr. Superintendente  do Departamento de Estradas de Rodagem – DER – certifica que o próprio está em condições de receber a denominação patronímica, já que suas obras estão concluídas e o trecho em operação; e não foi localizada nenhuma outra denominação para o local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sse modo, não existindo óbices, no âmbito da nossa competência, manifestamo-nos favoravelmente à aprovação do Projeto de lei n. de 1308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José Zico Prado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/>
      </w:pPr>
      <w:r>
        <w:rPr/>
        <w:t>Sala das Comissões, em 23/3/2016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ezinha de Madureira – Antonio Salim Curetai – José Zico Prado – Gilmaci Santos – Caio França – Marta Costa – Célia Leão – Carlos Cezar – Chico Sardelli – Geraldo Cru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47:00Z</dcterms:created>
  <dc:creator>DDO</dc:creator>
  <dc:description/>
  <dc:language>en-US</dc:language>
  <cp:lastModifiedBy>Lenovo</cp:lastModifiedBy>
  <dcterms:modified xsi:type="dcterms:W3CDTF">2016-04-13T19:47:00Z</dcterms:modified>
  <cp:revision>2</cp:revision>
  <dc:subject/>
  <dc:title>Acessorios_Parecer.doc</dc:title>
</cp:coreProperties>
</file>