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>PARECER N° 685, DE 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EDUCAÇÃO E CULTURA SOBRE O PROJETO DE LEI N° 856, DE 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De autoria do nobre Deputado Gil Lancaster, o Projeto de Lei nº 856/2015, determina a colocação de armários no interior das escolas para a guarda de insulinas, seringas, lancetas, canetas aplicadoras nas escolas públicas e particulares do Estado, sob a responsabilidade do Diretor de Ensino, o qual será detentor das chav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 propositura esteve em pauta, nos termos do item 2 do parágrafo único do artigo 148 do Regimento Interno, nos dias correspondentes às 49ª a 53ª Sessões Ordinárias, de 28 a 03 de junho de 2015, não tendo recebido emendas ou substitutivos (fls. 03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O projeto de lei em apreço foi distribuído, inicialmente, à Comissão de Constituição, Justiça e Redação, para análise de seus aspectos legais, jurídicos e constitucionais, tendo recebido parecer favorável, do relator nobre Deputado André Soares (fls. 04 a 06), com emend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sequência do processo legislativo, nos termos do artigo 31, § 8º, do Regimento Interno Consolidado, vêm os autos a esta Comissão de Educação e Cultura para análise de méri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o analisarmos a propositura fica demonstrado que as razões que orientaram o autor na iniciativa de propor a colocação de armários no interior das escolas estaduais para guarda de insulinas, seringas, lancetas, canetas aplicadoras nas escolas públicas e particulares do Estado visa proporcionar maior segurança e conforto aos membros destas comunidades escolares portadores de diabetes tipo 1 e outras doenças crônicas que exigem aplicação de medicamentos mesmo no período escolar. Louvável é, pois, a iniciativa do autor que propõe uma solução viável para a proteção dos medicamentos e das pessoas da comunidade escolar que poderiam ficar expostas inadvertidamente a estes materi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osto isto, manifestamo-nos, favoravelmente, à aprovação ao Projeto de lei nº 856, de 2015 e à emenda apresentada pela CCJ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Welson Gasparini –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rovado como parecer o voto do relator, favorável à proposição e à emenda apresentada pela CCJ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19/4/201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uro Bragato – Rita Passos – Marcia Lia – Carlos Giannazi – João Paulo Rillo – Gilmaci Santos – Cezinha de Madureira – Carlão Pignatari – Adilson Ross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17:00Z</dcterms:created>
  <dc:creator>DDO</dc:creator>
  <dc:description/>
  <dc:language>en-US</dc:language>
  <cp:lastModifiedBy>Lenovo</cp:lastModifiedBy>
  <dcterms:modified xsi:type="dcterms:W3CDTF">2016-04-25T20:17:00Z</dcterms:modified>
  <cp:revision>2</cp:revision>
  <dc:subject/>
  <dc:title>Acessorios_Parecer.doc</dc:title>
</cp:coreProperties>
</file>