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PARECER Nº 567, DE 2016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º 1352, DE 2015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firstLine="3402"/>
        <w:jc w:val="both"/>
        <w:rPr>
          <w:rFonts w:ascii="Arial Narrow" w:hAnsi="Arial Narrow" w:cs="Arial (W1);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 autoria do Nobre Deputado Sebastião Santos, o projeto de lei institui o Roteiro Turístico do Peão de Boiadeiro integrado pelos Municípios de Barretos, Bebedouro, Colina, Monte Azul Paulista e Viradouro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regimentais – item 2, parágrafo único do artigo 148, do Regimento Interno, o projeto esteve em pauta nos dias correspondentes às 124ª a 128ª Sessões Ordinárias (de 20/10 a 26/10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e pronto o PL em debate foi encaminhado para análise da Comissão de Constituição, Justiça e Redação, na forma do § 1º, do artigo 31, do Regimento Interno, para ser analisado seu aspecto de constitucionalidade, legalidade e juridicidade, tendo a Comissão apresentado manifestação favorável à aprovação do PL em debate, na forma do parecer de folhas 07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seguir a propositura foi encaminhada para análise de mérito da Comissão de Atividades Econômicas, sendo que a referida Comissão apresentou parecer favorável à aprovação da propositura em debate, conforme parecer de folhas 09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r fim, o processo legislativo foi encaminhado a esta Comissão de Finanças, Orçamento e Planejamento, para ser analisados os aspectos previstos no § 2º do artigo 31 do Regimento Interno. Desta forma, verificamos que a propositura não pretende program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este sentido, analisando mais amiúde a Lei Orçamentária Estadual em vigor – Lei n.º 16.083, de 2015,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ÓRGÃO: 50.000 – SECRETARIA DE TURISMO: </w:t>
      </w:r>
      <w:r>
        <w:rPr>
          <w:rFonts w:eastAsia="Calibri" w:cs="CourierNewPS-BoldMT-Identity-H" w:ascii="Arial Narrow" w:hAnsi="Arial Narrow"/>
          <w:bCs/>
          <w:sz w:val="22"/>
          <w:szCs w:val="22"/>
        </w:rPr>
        <w:t xml:space="preserve">PROGRAMA: 5001 - INCREMENTO DO TURISMO PAULISTA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ção: </w:t>
      </w:r>
      <w:r>
        <w:rPr>
          <w:rFonts w:eastAsia="Calibri" w:cs="CourierNewPS-BoldMT-Identity-H" w:ascii="Arial Narrow" w:hAnsi="Arial Narrow"/>
          <w:bCs/>
          <w:sz w:val="22"/>
          <w:szCs w:val="22"/>
        </w:rPr>
        <w:t>23.695.5001.4136 TURISMO INTEGRADO REGIONA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Descrição: </w:t>
      </w:r>
      <w:r>
        <w:rPr>
          <w:rFonts w:eastAsia="Calibri" w:cs="CourierNewPSMT-Identity-H" w:ascii="Arial Narrow" w:hAnsi="Arial Narrow"/>
          <w:sz w:val="22"/>
          <w:szCs w:val="22"/>
        </w:rPr>
        <w:t>Desenvolvimento de projetos de integração dos municípios turísticos do Estado, nas 34 regiões turísticas divulgando-as como destino turístico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nte o exposto, no que nos compete analisar, considerando que o projeto em debate tem respaldo econômico/financeiro para sua realização, conforme acima especificado, manifestamo-nos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favoravelmen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à aprovação do Projeto de Lei nº 1.352, de 2015, de autoria do Nobre Deputado Sebastião Santos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Teonilio Monteiro da Costa – Relator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rovado como parecer o voto do relator, favorável à proposição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ala das Comissões, em 30/3/2016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Mauro Bragato – Presidente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rlando Bolçone – Leo Oliveira – Mauro Bragato – Vaz de Lima – Cezinha de Madureira – Teonilio Monteiro da Costa – João Paulo Rillo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37:00Z</dcterms:created>
  <dc:creator>DDO</dc:creator>
  <dc:description/>
  <dc:language>en-US</dc:language>
  <cp:lastModifiedBy>Lenovo</cp:lastModifiedBy>
  <cp:lastPrinted>2016-03-15T14:43:00Z</cp:lastPrinted>
  <dcterms:modified xsi:type="dcterms:W3CDTF">2016-04-01T19:37:00Z</dcterms:modified>
  <cp:revision>2</cp:revision>
  <dc:subject/>
  <dc:title>Acessorios_Parecer.doc</dc:title>
</cp:coreProperties>
</file>