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Cs w:val="24"/>
          <w:u w:val="none"/>
        </w:rPr>
        <w:t>PARECER Nº 613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Nº 1093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De autoria do Nobre Deputado Cezinha de Madureira, o projeto de lei em tela institui </w:t>
      </w:r>
      <w:r>
        <w:rPr>
          <w:rFonts w:cs="Arial (W1);Arial" w:ascii="Arial Narrow" w:hAnsi="Arial Narrow"/>
          <w:szCs w:val="24"/>
        </w:rPr>
        <w:t>o cardápio dietético nos restaurantes, bares e similares.</w:t>
      </w:r>
    </w:p>
    <w:p>
      <w:pPr>
        <w:pStyle w:val="BodyText2"/>
        <w:ind w:right="-143" w:firstLine="3402"/>
        <w:jc w:val="both"/>
        <w:rPr>
          <w:rFonts w:ascii="Arial Narrow" w:hAnsi="Arial Narrow" w:cs="Arial (W1);Arial"/>
          <w:szCs w:val="24"/>
        </w:rPr>
      </w:pPr>
      <w:r>
        <w:rPr>
          <w:rFonts w:cs="Arial (W1);Arial" w:ascii="Arial Narrow" w:hAnsi="Arial Narrow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os termos regimentais – item 2, parágrafo único do artigo 148, do Regimento Interno, o projeto esteve em pauta nos dias correspondentes às 75ª a 79ª Sessões Ordinárias (de 06 a 12/08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niciado o processo legislativo o PL em debate foi encaminhado para análise da Comissão de Constituição, Justiça e Redação, na forma do § 1º, do artigo 31, do Regimento Interno, a fim de ser analisados seus aspectos de constitucionalidade, legalidade e juridicidade, tendo a Comissão apresentado manifestação favorável à aprovação do PL, conforme parecer de folhas 05/06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Encaminhado para análise do mérito da propositura pela  Comissão de Saúde, na forma do § 3º, do artigo 31, do Regimento Interno, a referida Comissão apresentou parecer favorável a aprovação do Projeto de Lei n.º 1093, de 2015, conforme parecer de folhas 07/09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te o exposto, no que nos compete analisar, considerando que o projeto em debate tem respaldo econômico/financeiro para sua realização, conforme acima especificado, manifestamo-nos favoravelmente à aprovação do Projeto de Lei nº 1093, de 2015, de autoria do Nobre Deputado Cezinha de Madureira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Teonilio Monteiro da Costa – Relator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provado como parecer o voto do relator, favorável à proposição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Sala das Comissões, em 30/3/2016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Mauro Bragato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rlando Bolçone – Mauro Bragato – João Paulo Rillo – Leo Oliveira – Vaz de Lima – Cezinha de Madureira – Teonilio Monteiro da Costa </w:t>
      </w:r>
    </w:p>
    <w:p>
      <w:pPr>
        <w:pStyle w:val="BodyText2"/>
        <w:ind w:right="-143" w:firstLine="170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8:00Z</dcterms:created>
  <dc:creator>DDO</dc:creator>
  <dc:description/>
  <dc:language>en-US</dc:language>
  <cp:lastModifiedBy>Lenovo</cp:lastModifiedBy>
  <dcterms:modified xsi:type="dcterms:W3CDTF">2016-04-04T19:08:00Z</dcterms:modified>
  <cp:revision>2</cp:revision>
  <dc:subject/>
  <dc:title>Acessorios_Parecer.doc</dc:title>
</cp:coreProperties>
</file>