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 Narrow" w:hAnsi="Arial Narrow" w:cs="Arial Narrow"/>
          <w:b/>
          <w:b/>
          <w:color w:val="000000"/>
          <w:sz w:val="22"/>
          <w:szCs w:val="22"/>
          <w:u w:val="none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none"/>
        </w:rPr>
        <w:t>PARECER Nº 607, DE 2016</w:t>
      </w:r>
    </w:p>
    <w:p>
      <w:pPr>
        <w:pStyle w:val="Normal"/>
        <w:ind w:right="-141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DA COMISSÃO DE FINANÇAS, ORÇAMENTO E PLANEJAMENTO, SOBRE O PROJETO DE LEI</w:t>
      </w:r>
      <w:bookmarkStart w:id="0" w:name="_GoBack"/>
      <w:bookmarkEnd w:id="0"/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Nº 804, DE 2015</w:t>
      </w:r>
    </w:p>
    <w:p>
      <w:pPr>
        <w:pStyle w:val="BodyText2"/>
        <w:jc w:val="both"/>
        <w:rPr>
          <w:rFonts w:ascii="Arial Narrow" w:hAnsi="Arial Narrow" w:cs="Arial Narrow"/>
          <w:b/>
          <w:b/>
          <w:color w:val="000000"/>
          <w:sz w:val="22"/>
          <w:szCs w:val="24"/>
        </w:rPr>
      </w:pPr>
      <w:r>
        <w:rPr>
          <w:rFonts w:cs="Arial Narrow" w:ascii="Arial Narrow" w:hAnsi="Arial Narrow"/>
          <w:b/>
          <w:color w:val="000000"/>
          <w:sz w:val="22"/>
          <w:szCs w:val="24"/>
        </w:rPr>
      </w:r>
    </w:p>
    <w:p>
      <w:pPr>
        <w:pStyle w:val="BodyText2"/>
        <w:ind w:right="-143" w:firstLine="3402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  <w:t xml:space="preserve">De autoria da Nobre Deputada Marta Costa, o projeto de lei em tela obriga os estabelecimentos no Estado que trabalhem com produtos utilizados para serem aplicados nas unhas de consumidores a informar que os produtos contêm composição que pode ser alérgicos aos usuários. </w:t>
      </w:r>
    </w:p>
    <w:p>
      <w:pPr>
        <w:pStyle w:val="BodyText2"/>
        <w:ind w:right="-143" w:firstLine="3402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BodyText2"/>
        <w:ind w:right="-143" w:firstLine="3402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Nos termos regimentais – item 2, parágrafo único do artigo 148, do Regimento Interno, o projeto esteve em pauta nos dias correspondentes às 43ª a 47ª Sessões Ordinárias (de 20 a 26/05/2015), não tendo recebido emendas ou substitutivos. </w:t>
      </w:r>
    </w:p>
    <w:p>
      <w:pPr>
        <w:pStyle w:val="BodyText2"/>
        <w:ind w:right="-143" w:firstLine="3402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BodyText2"/>
        <w:ind w:right="-143" w:firstLine="3402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Iniciado o processo legislativo o PL em debate foi encaminhado para análise da Comissão de Constituição, Justiça e Redação, na forma do § 1º, do artigo 31, do Regimento Interno, a fim de ser analisados seus aspectos de constitucionalidade, legal e jurídico, tendo a Comissão apresentado manifestação favorável à aprovação do PL, conforme parecer de folhas 05/06.</w:t>
      </w:r>
    </w:p>
    <w:p>
      <w:pPr>
        <w:pStyle w:val="BodyText2"/>
        <w:ind w:right="-143" w:firstLine="3402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BodyText2"/>
        <w:ind w:right="-143" w:firstLine="3402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Encaminhado para análise do mérito da propositura pela Comissão de Defesa dos Direitos da Pessoa Humana, da Cidadania, da Participação e das Questões Sociais, na forma do § 13º, do artigo 31, do Regimento Interno, a referida Comissão apresentou parecer favorável à aprovação do Projeto de Lei n.º 804, de 2015, conforme parecer de folhas 08. </w:t>
      </w:r>
    </w:p>
    <w:p>
      <w:pPr>
        <w:pStyle w:val="BodyText2"/>
        <w:ind w:right="-143" w:firstLine="3402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BodyText2"/>
        <w:ind w:right="-143" w:firstLine="3402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Dando continuidade ao Processo Legislativo, a proposição foi encaminhada a esta Comissão de Finanças, Orçamento e Planejamento, para que fossem analisados os aspectos previstos no § 2º do artigo 31 do Regimento Interno. Desta forma, verificamos que a propositura não pretende implementar novas atividades ainda não previstas, não concorrendo, portanto, para o aumento da despesa ou redução da receita do Estado, estando o projeto em conformidade com o que preceitua o artigo 25 da Constituição do Estado. </w:t>
      </w:r>
    </w:p>
    <w:p>
      <w:pPr>
        <w:pStyle w:val="BodyText2"/>
        <w:ind w:right="-143" w:firstLine="3402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BodyText2"/>
        <w:ind w:right="-143" w:firstLine="3402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Ante o exposto, no que nos compete analisar, considerando que o projeto em debate tem respaldo econômico/financeiro para sua realização, conforme acima especificado, manifestamo-nos favoravelmente à aprovação do Projeto de Lei nº 804, de 2015, de autoria da Nobre Deputada Marta Costa.</w:t>
      </w:r>
    </w:p>
    <w:p>
      <w:pPr>
        <w:pStyle w:val="BodyText2"/>
        <w:ind w:right="-143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a) Teonilio Monteiro da Costa – Relator</w:t>
      </w:r>
    </w:p>
    <w:p>
      <w:pPr>
        <w:pStyle w:val="BodyText2"/>
        <w:ind w:right="-143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BodyText2"/>
        <w:ind w:right="-143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Aprovado como parecer o voto do relator, favorável à proposição.</w:t>
      </w:r>
    </w:p>
    <w:p>
      <w:pPr>
        <w:pStyle w:val="BodyText2"/>
        <w:ind w:right="-143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Sala das Comissões, em 30/3/2016.</w:t>
      </w:r>
    </w:p>
    <w:p>
      <w:pPr>
        <w:pStyle w:val="BodyText2"/>
        <w:ind w:right="-143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a) Mauro Bragato – Presidente</w:t>
      </w:r>
    </w:p>
    <w:p>
      <w:pPr>
        <w:pStyle w:val="BodyText2"/>
        <w:ind w:right="-143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BodyText2"/>
        <w:ind w:right="-143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Orlando Bolçone – Mauro Bragato – João Paulo Rillo – Leo Oliveira – Vaz de Lima – Cezinha de Madureira – Teonilio Monteiro da Costa </w:t>
      </w:r>
    </w:p>
    <w:p>
      <w:pPr>
        <w:pStyle w:val="BodyText2"/>
        <w:ind w:firstLine="3402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BodyText2">
    <w:name w:val="Body Text 2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8:52:00Z</dcterms:created>
  <dc:creator>DDO</dc:creator>
  <dc:description/>
  <dc:language>en-US</dc:language>
  <cp:lastModifiedBy>Lenovo</cp:lastModifiedBy>
  <dcterms:modified xsi:type="dcterms:W3CDTF">2016-04-04T18:52:00Z</dcterms:modified>
  <cp:revision>2</cp:revision>
  <dc:subject/>
  <dc:title>Acessorios_Parecer.doc</dc:title>
</cp:coreProperties>
</file>