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576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1396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a nobre Deputada Ana do Carmo, que pretende autorizar o Poder Executivo a implantar uma unidade do Poupatempo no Município de São Roqu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s dias correspondentes às 131ª a 135ª Sessões Ordinárias, de 29/10/2015 a 09/11/2015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 (fls. 03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apreciada pela Comissão de Administração Pública e Relações do Trabalho, obtendo novo parecer favorável (fls. 05/0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projeto foi encaminha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bem observado na justificativa da proposta e nos pareceres previamente exarados, a microrregião do Município de São Roque conta atualmente cerca de 200 mil habitantes, tornando a demanda pelos serviços disponibilizados pelo Poupatempo bastante significativ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serviços oferecidos à população, destacam-se a emissão da carteira de identidade, carteira nacional de habilitação e carteira de trabalho, além de atestado de antecedentes criminais, conforme informado pelo sítio do program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e-se que o presente projeto é meramente autorizativo. Embora implique aumento de despesa pública, contém em seu artigo 2º a indicação dos recursos orçamentários necessários ao atendimento do novo encargo, cumprindo o disposto no artigo 25 da Constituição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, dessa forma, que a propositura atende aos aspectos que cabem a esta Comissão analisar, razão pela qual nos manifestamos favoravelmente ao Projeto de Lei nº 1396,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a) Estevam Galvão – </w:t>
      </w: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 30/3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lando Bolçone – Mauro Bragato – Léo Oliveira – Vaz de Lima – Cezinha de Madureira – Coronel Camilo – João Paulo Rillo – Teonilio Monteiro da Cost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54:00Z</dcterms:created>
  <dc:creator>DDO</dc:creator>
  <dc:description/>
  <dc:language>en-US</dc:language>
  <cp:lastModifiedBy>ALESP</cp:lastModifiedBy>
  <dcterms:modified xsi:type="dcterms:W3CDTF">2016-04-01T19:54:00Z</dcterms:modified>
  <cp:revision>2</cp:revision>
  <dc:subject/>
  <dc:title>Acessorios_Parecer.doc</dc:title>
</cp:coreProperties>
</file>