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PARECER N.°                 , D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EDUCAÇÃO E CULTURA, SOBRE O PROJETO DE LEI N.° 1481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Gil Lancaster, o projeto em epígrafe institui a Semana Estadual da Cidadania Escolar, a ser realizada na última semana letiva antes do recesso do meio do a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proposição esteve em pauta, nos termos regimentais, nos dias correspondentes às 14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46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18 a 25/11/2015, não receben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o projeto encaminhado à Comissão de Constituição, Justiça e Redação, que se manifestou favoravelmente à aprovação da propositura na forma do substitutivo então propos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Em seguida, a propositura foi remetida a esta Comissão de Educação e Cultura, para ser analisada quanto ao mérito, nos termos dos artigos 31, §4º, e 33, II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do Regimento Interno desta Cas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ós a leitura da justificativa do projeto, não há dúvidas de que a ideia veiculada pela propositura é positiva. De fato, os temas propostos para debates na referida semana são de extrema importância para toda a sociedade, em especial para os jovens e para as crianças, que buscam muitas vezes na escola, além do conhecimento das matérias da grade curricular comum, o entendimento das questões ligadas ao seu cotidiano. Por essa razão, nada mais certo do que falar sobre drogas, sobre doenças sexualmente transmissíveis, adquirir noções de ética social e ambiental, de combate a incêndio e de primeiros socorros, conhecer os perigos da internet e, ainda, saber o que é cidadania eleitoral. É mais do que oportuno aproximar a escola de seus alunos com temáticas imprescindíveis à sua form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mportante registrar, por fim, que concordamos integralmente com o substitutivo proposto pela Comissão de Constituição, Justiça e Redação, que atribuiu à propositura contornos constitucionais mais rígid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iante do exposto, manifestamo-nos </w:t>
      </w:r>
      <w:r>
        <w:rPr>
          <w:b/>
          <w:sz w:val="22"/>
          <w:szCs w:val="22"/>
        </w:rPr>
        <w:t>favoravelmente à aprovação do Projeto de Lei n.° 1481, de 2015, na forma do substitutivo proposto pela Comissão de Constituição, Justiça e Redação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305 160316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6:00Z</dcterms:created>
  <dc:creator>DDO</dc:creator>
  <dc:description/>
  <dc:language>en-US</dc:language>
  <cp:lastModifiedBy>adminddo</cp:lastModifiedBy>
  <dcterms:modified xsi:type="dcterms:W3CDTF">2016-04-07T18:58:00Z</dcterms:modified>
  <cp:revision>3</cp:revision>
  <dc:subject/>
  <dc:title>Acessorios_Parecer.doc</dc:title>
</cp:coreProperties>
</file>