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PARECER Nº 573, DE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1384, DE 2015.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e autoria do Nobre Deputado Gil Lancaster, o projeto de lei em tela i</w:t>
      </w:r>
      <w:r>
        <w:rPr>
          <w:rFonts w:cs="Arial (W1);Arial" w:ascii="Arial Narrow" w:hAnsi="Arial Narrow"/>
          <w:sz w:val="22"/>
          <w:szCs w:val="22"/>
        </w:rPr>
        <w:t>nstitui a semana Estadual de conscientização e orientação sobre o Vitiligo e dá outras providências.</w:t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128ª a 132ª Sessões Ordinárias (de 26/10/2015 a 03/11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 pronto o PL em debate foi encaminhado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 em debate, na forma do parecer de folhas 04/05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seguir o PL foi encaminhado para análise do mérito pela Comissão de Saúde, na forma do § 10, do artigo 31, do Regimento Interno, sendo que a referida Comissão apresentou parecer favorável a aprovação da propositura em debate, apresentando emenda para ajuste da matéria, na forma do parecer de folhas 07/08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o processo legislativo foi encaminhado a esta Comissão de Finanças, Orçamento e Planejamento, para ser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ste sentido, analisando mais amiúde a Lei Orçamentária Estadual em vigor – </w:t>
      </w:r>
      <w:r>
        <w:rPr>
          <w:rFonts w:eastAsia="Calibri" w:cs="Courier" w:ascii="Arial Narrow" w:hAnsi="Arial Narrow"/>
          <w:bCs/>
          <w:sz w:val="22"/>
          <w:szCs w:val="22"/>
        </w:rPr>
        <w:t>Lei nº 16.083, de 28/12/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</w:t>
      </w:r>
      <w:r>
        <w:rPr>
          <w:rFonts w:eastAsia="Calibri" w:cs="CourierNewPS-BoldMT-Identity-H" w:ascii="Arial Narrow" w:hAnsi="Arial Narrow"/>
          <w:bCs/>
          <w:color w:val="000000"/>
          <w:sz w:val="22"/>
          <w:szCs w:val="22"/>
        </w:rPr>
        <w:t xml:space="preserve">ÓRGÃO: 09000 - SECRETARIA DA SAÚDE. PROGRAMA: 0933 CIÊNCIA, TECNOLOGIA E INOVAÇÃO EM SAÚDE PROGRAMA: 0933 CIÊNCIA, TECNOLOGIA E INOVAÇÃO EM SAÚDE. AÇÃO: 10.128.0933.5805 DIFUSÃO DO CONHECIMENTO. Descrição da Ação: </w:t>
      </w:r>
      <w:r>
        <w:rPr>
          <w:rFonts w:eastAsia="Calibri" w:cs="CourierNewPSMT-Identity-H" w:ascii="Arial Narrow" w:hAnsi="Arial Narrow"/>
          <w:color w:val="000000"/>
          <w:sz w:val="22"/>
          <w:szCs w:val="22"/>
        </w:rPr>
        <w:t>Elaboração, publicação e divulgação do conhecimento científico por meio de portais eletrônicos e outras mídias.</w:t>
      </w:r>
    </w:p>
    <w:p>
      <w:pPr>
        <w:pStyle w:val="BodyText2"/>
        <w:ind w:right="-143" w:firstLine="3402"/>
        <w:jc w:val="both"/>
        <w:rPr>
          <w:rFonts w:ascii="Arial Narrow" w:hAnsi="Arial Narrow" w:eastAsia="Calibri" w:cs="CourierNewPSMT-Identity-H"/>
          <w:color w:val="000000"/>
          <w:sz w:val="22"/>
          <w:szCs w:val="22"/>
        </w:rPr>
      </w:pPr>
      <w:r>
        <w:rPr>
          <w:rFonts w:eastAsia="Calibri" w:cs="CourierNewPSMT-Identity-H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1384, de 2015, com a emenda apresentada pela Comissão de Saúde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Teonilio Barba - Relator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do como parecer o voto do relator, favorável à proposição e à emenda apresentada pela Comissão de Saúde.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ala das Comissões, em  30/3/2016.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Mauro Bragato – Presidente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lando Bolçone – Mauro Bragato – Léo Oliveira – Vaz de Lima – Cezinha de Madureira – Coronel Camilo – João Paulo Rillo – Teonilio Monteiro da Costa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0:00Z</dcterms:created>
  <dc:creator>DDO</dc:creator>
  <dc:description/>
  <dc:language>en-US</dc:language>
  <cp:lastModifiedBy>ALESP</cp:lastModifiedBy>
  <cp:lastPrinted>2016-03-17T18:17:00Z</cp:lastPrinted>
  <dcterms:modified xsi:type="dcterms:W3CDTF">2016-04-01T19:40:00Z</dcterms:modified>
  <cp:revision>2</cp:revision>
  <dc:subject/>
  <dc:title>Acessorios_Parecer.doc</dc:title>
</cp:coreProperties>
</file>