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  <w:b/>
          <w:color w:val="000000"/>
          <w:u w:val="none"/>
        </w:rPr>
        <w:t>PARECER Nº 561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</w:rPr>
        <w:t xml:space="preserve"> Nº 1080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Indent"/>
        <w:ind w:left="0" w:firstLine="3402"/>
        <w:jc w:val="both"/>
        <w:rPr/>
      </w:pPr>
      <w:r>
        <w:rPr>
          <w:rFonts w:cs="Arial Narrow" w:ascii="Arial Narrow" w:hAnsi="Arial Narrow"/>
          <w:color w:val="000000"/>
        </w:rPr>
        <w:t>De autoria do Nobre Deputado Afonso Lobato, o projeto de lei i</w:t>
      </w:r>
      <w:r>
        <w:rPr>
          <w:rFonts w:cs="Arial (W1);Arial"/>
        </w:rPr>
        <w:t>nstitui a Semana Estadual “Todos contra a Pedofilia”.</w:t>
      </w:r>
    </w:p>
    <w:p>
      <w:pPr>
        <w:pStyle w:val="TextBodyIndent"/>
        <w:ind w:left="0" w:firstLine="3402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os termos regimentais – item 2, parágrafo único do artigo 148, do Regimento Interno, o projeto esteve em pauta nos dias correspondentes às 72ª a 76ª Sessões Ordinárias (de 03 a 07/08/2015), não tendo recebido emendas ou substitutivos. </w:t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ind w:left="0" w:firstLine="340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da pesquisa de informações técnicas pelo Departamento de Documentação e Informação da Divisão de Pesquisa Jurídica, não foi localizado nas fontes de pesquisa no Sistema do Processo Legislativo (SPL), lei estadual e /ou projeto de lei com objeto idêntico com a propositura em análise, conforme informações de folhas 06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Encaminhado o PL em debate para análise da Comissão de Constituição, Justiça e Redação, na forma do § 1º, do artigo 31, do Regimento Interno, a fim de ser analisados seus aspectos de constitucionalidade, legalidade e juridicidade, a referida Comissão apresentou manifestação favorável à aprovação do PL em debate, na forma do parecer de folhas 07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seguir o PL foi encaminhado para análise do mérito pela Comissão de Defesa dos Direitos da Pessoa Humana, da Cidadania, da Participação e das Questões Sociais, na forma do § 13, do artigo 31, do Regimento Interno, sendo que a referida Comissão apresentou parecer favorável a aprovação da propositura em debate, na forma do parecer de folhas 09/10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 fim, o processo legislativo foi encaminhado a esta Comissão de Finanças, Orçamento e Planejamento, para ser analisado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2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Neste sentido, analisando mais amiúde a Lei Orçamentária Estadual em vigor – </w:t>
      </w:r>
      <w:r>
        <w:rPr>
          <w:rFonts w:eastAsia="Calibri" w:cs="Courier" w:ascii="Arial Narrow" w:hAnsi="Arial Narrow"/>
          <w:bCs/>
          <w:sz w:val="20"/>
        </w:rPr>
        <w:t>Lei nº 16.083, de 28/12/15</w:t>
      </w:r>
      <w:r>
        <w:rPr>
          <w:rFonts w:cs="Arial Narrow" w:ascii="Arial Narrow" w:hAnsi="Arial Narrow"/>
          <w:color w:val="000000"/>
          <w:sz w:val="20"/>
        </w:rPr>
        <w:t xml:space="preserve">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despesas necessárias para fazer frente à execução da propositura em questão, qual seja: </w:t>
      </w:r>
      <w:r>
        <w:rPr>
          <w:rFonts w:eastAsia="Calibri" w:cs="CourierNewPS-BoldMT-Identity-H" w:ascii="Arial Narrow" w:hAnsi="Arial Narrow"/>
          <w:bCs/>
          <w:sz w:val="20"/>
        </w:rPr>
        <w:t xml:space="preserve">ÓRGÃO: 17000 - SEC. DA JUSTIÇA E DA DEFESA DA CIDADANIA. PROGRAMA: 1730 - DIREITOS HUMANOS E CIDADANIA. Ação: 14.128.1730.5901: EDUCAÇÃO EM DIREITOS HUMANOS E CIDADANIA. Descrição da Ação: </w:t>
      </w:r>
      <w:r>
        <w:rPr>
          <w:rFonts w:eastAsia="Calibri" w:cs="CourierNewPSMT-Identity-H" w:ascii="Arial Narrow" w:hAnsi="Arial Narrow"/>
          <w:sz w:val="20"/>
        </w:rPr>
        <w:t>Realização de atividades de formação e de divulgação de conhecimento sobre direitos humanos e cidadania.</w:t>
      </w:r>
    </w:p>
    <w:p>
      <w:pPr>
        <w:pStyle w:val="BodyText2"/>
        <w:ind w:right="-143" w:firstLine="3402"/>
        <w:jc w:val="both"/>
        <w:rPr>
          <w:rFonts w:ascii="Arial Narrow" w:hAnsi="Arial Narrow" w:eastAsia="Calibri" w:cs="CourierNewPSMT-Identity-H"/>
          <w:sz w:val="20"/>
        </w:rPr>
      </w:pPr>
      <w:r>
        <w:rPr>
          <w:rFonts w:eastAsia="Calibri" w:cs="CourierNewPSMT-Identity-H" w:ascii="Arial Narrow" w:hAnsi="Arial Narrow"/>
          <w:sz w:val="20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te o exposto, no que nos compete analisar, considerando que o projeto em debate tem respaldo econômico/financeiro para sua realização, conforme acima especificado, manifestamo-nos favoravelmente à aprovação do Projeto de Lei nº 1080, de 2015, de autoria do Nobre Deputado Afonso Lobato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) Teonilio Monteiro da Costa – Relator </w:t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rovado como parecer o voto do relator, favorável à proposição.</w:t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la das Comissões, em 30/3/2016.</w:t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Mauro Bragato – Presidente</w:t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rlando Bolçone – Mauro Bragato – João Paulo Rillo – Leo Oliveira – Vaz de Lima – Cezinha de Madureira – Teonilio Monteiro da Costa 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17:00Z</dcterms:created>
  <dc:creator>DDO</dc:creator>
  <dc:description/>
  <dc:language>en-US</dc:language>
  <cp:lastModifiedBy>Lenovo</cp:lastModifiedBy>
  <cp:lastPrinted>2016-03-17T18:26:00Z</cp:lastPrinted>
  <dcterms:modified xsi:type="dcterms:W3CDTF">2016-04-01T19:17:00Z</dcterms:modified>
  <cp:revision>2</cp:revision>
  <dc:subject/>
  <dc:title>Acessorios_Parecer.doc</dc:title>
</cp:coreProperties>
</file>