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664, DE 2016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 E JUSTIÇA, SOBRE A MOÇÃO N° 14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Deputado Campos Machado e outros, a moção em epígraf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nifesta repúdio contra decisão do Supremo Tribunal Federal, em total desobediência ao princípio disposto no inciso LVII do artigo 5º da Constituição Federal, desconsiderando o trânsito em julgado para execução de sentença condenatória, requerendo do Congresso Nacional as mais urgentes medidas para a garantia dos direitos à ampla defesa e presunção de inocência até julgamento de última instância recursal.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proposição esteve em pauta, nos termos regimentais, nos dias correspondentes às 21ª a 24ª Sessões Ordinárias (de 4 a 10/3/2016), não tendo recebido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foi encaminhado a esta Comissão de Constituição, Justiça e Redação a fim de ser analisada sob os aspectos jurídicos da propositura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eciando a matéria verifica-se que a Moção pretende protestar sobre decisão do STF ao autorizar a execução da pena de um acusado após decisão de 2ª instância. Alegam os autores que tal medida desconsidera o princípio da ampla defesa e do devido processo legal, uma vez que, permite a prisão do sentenciado sem esgotar todos os recursos legais existentes no Brasil. 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que nos compete analisar a proposta está em ordem com os preceitos legais sendo incontestável que se trata de iniciativa oportuna e de longo alcance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sta forma, manifesto-me favoráve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aprovação da Moção 14, de 2016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Gilmaci Santos – Relator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3/4/2016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élia Leão (contrário) – Coronel Camilo – Antonio Salim Curiati – Caio França – Professor Auriel – Marcos Damasio – Marcos Zerbini – Gilmaci Santos – Afonso Lobato (contrário) – Geraldo Cruz – Roque Barbiere – Carlos Cezar 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8995 210316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09:00Z</dcterms:created>
  <dc:creator>DDO</dc:creator>
  <dc:description/>
  <dc:language>en-US</dc:language>
  <cp:lastModifiedBy>Lenovo</cp:lastModifiedBy>
  <dcterms:modified xsi:type="dcterms:W3CDTF">2016-04-14T19:09:00Z</dcterms:modified>
  <cp:revision>2</cp:revision>
  <dc:subject/>
  <dc:title>Acessorios_Parecer.doc</dc:title>
</cp:coreProperties>
</file>