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 Narrow" w:hAnsi="Arial Narrow" w:cs="Arial Narrow"/>
          <w:szCs w:val="28"/>
          <w:u w:val="none"/>
        </w:rPr>
      </w:pPr>
      <w:r>
        <w:rPr>
          <w:rFonts w:cs="Arial Narrow" w:ascii="Arial Narrow" w:hAnsi="Arial Narrow"/>
          <w:szCs w:val="28"/>
          <w:u w:val="none"/>
        </w:rPr>
        <w:t>PARECER N</w:t>
      </w:r>
      <w:r>
        <w:rPr>
          <w:rFonts w:eastAsia="Symbol" w:cs="Symbol" w:ascii="Symbol" w:hAnsi="Symbol"/>
          <w:szCs w:val="28"/>
          <w:u w:val="none"/>
        </w:rPr>
        <w:t></w:t>
      </w:r>
      <w:r>
        <w:rPr>
          <w:rFonts w:cs="Arial Narrow" w:ascii="Arial Narrow" w:hAnsi="Arial Narrow"/>
          <w:szCs w:val="28"/>
          <w:u w:val="none"/>
        </w:rPr>
        <w:t xml:space="preserve"> 678, DE 20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A COMISSÃO DE EDUCAÇÃO E CULTURA, SOBRE O PROJETO DE LEI Nº 1250, DE 201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lineRule="atLeast" w:line="32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lineRule="atLeast" w:line="320"/>
        <w:ind w:left="0" w:firstLine="212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autoria do Deputado Cauê Macris, o projeto em epígrafe objetiva dar a denominação de “Profa. Leny Apparecida Pagotto Boer” à Escola Estadual do Jardim Boer, em Americana.</w:t>
      </w:r>
    </w:p>
    <w:p>
      <w:pPr>
        <w:pStyle w:val="TextBodyIndent"/>
        <w:spacing w:lineRule="atLeast" w:line="320"/>
        <w:ind w:left="0" w:firstLine="2127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320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s termos do item 2, parágrafo único do artigo 148 do Regimento Interno Consolidado, a propositura esteve em pauta, sem haver recebido emendas ou substitutivos.</w:t>
      </w:r>
    </w:p>
    <w:p>
      <w:pPr>
        <w:pStyle w:val="Normal"/>
        <w:spacing w:lineRule="atLeast" w:line="320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tLeast" w:line="320"/>
        <w:ind w:left="0" w:firstLine="212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orrido o prazo de pauta, foi a proposição encaminhada à Comissão de Constituição, Justiça e Redação, para avaliação quanto aos aspectos constitucional, legal e jurídico, a qual exarou parecer favorável a sua aprovação.</w:t>
      </w:r>
    </w:p>
    <w:p>
      <w:pPr>
        <w:pStyle w:val="TextBodyIndent"/>
        <w:spacing w:lineRule="atLeast" w:line="320"/>
        <w:ind w:left="0" w:firstLine="2127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abe agora a esta Comissão de Educação e Cultura analisar o projeto, conforme o previsto no § 4° do artigo 31 e na alínea “b”, do inciso II, do artigo 33, ambos do Regimento Interno Consolidado e deliberá-lo conclusivamente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o fazê-lo, verificamos que esta propositura tem por finalidade homenagear a Profa. Leny Apparecida Pagotto Boer, que nasceu em 1937, em Pirassununga e, em 1965, casou-se com o Senhor Gildo Bôer - desta união nasceram seus 3 filhos.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personalidade em questão frequentou o conceituado Instituto de Educação de Pirassununga, onde concluiu o curso Normal, formando-se professora primária. Em 1956, passou a cursar “Línguas Neo-Latinas” na Pontifícia Universidade Católica de Campinas e, após sua graduação, mudou-se para Americana, onde lecionou na Escola Estadual de Americana (depois Instituto de Educação Presidente Kennedy), participando diretamente da formação de inúmeras gerações.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dicada a atividades sociais e filantrópicas da comunidade, é também professora de Comunicação e Expressão da UNISAL, nos cursos de Ciências Contábeis, Serviço Social e Sistemas de Informação há mais de 25 anos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im, diante de sua biografia, acreditamos que a Profa. Leny Apparecida Pagotto Boer faz jus à almejada homenagem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rescentamos que a Divisão de Pesquisa Jurídica desta Casa constatou que não há legislação denominando outro próprio público com tal patronímico e nem proposição idêntica em tramitação (fls. 29)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amos também que consta dos autos, abaixo-assinado com mais de 400 assinaturas favorável à denominação pretendida (fls. 9 a 27) e documento expedido pela Diretoria de Ensino da Região de Americana da Secretaria da Educação informando que tal unidade entrará em funcionamento em 2016 (fls. 30).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ante do exposto, somos favoráveis à aprovação do Projeto de lei n° 1250, de 2015, conclusivame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a) Leci Brandão – Relatora</w:t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rovada a propositura, conclusivamente, conforme voto da relatora, nos termos dos artigos 31 e 33 do Regimento Intern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Comissões, em 19/4/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Rita Passos – Presidente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árcia Lia – Rita Passos – João Paulo Rillo – Rodrigo Moraes – Mauro Bragato – Cezinha de Madureira – Gilmaci Santos – Carlos Giannazi – Carlão Pignatari – Adilson Rossi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03:00Z</dcterms:created>
  <dc:creator>DDO</dc:creator>
  <dc:description/>
  <dc:language>en-US</dc:language>
  <cp:lastModifiedBy>Lenovo</cp:lastModifiedBy>
  <cp:lastPrinted>2016-03-22T12:58:00Z</cp:lastPrinted>
  <dcterms:modified xsi:type="dcterms:W3CDTF">2016-04-25T20:03:00Z</dcterms:modified>
  <cp:revision>2</cp:revision>
  <dc:subject/>
  <dc:title>Acessorios_Parecer.doc</dc:title>
</cp:coreProperties>
</file>